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 xml:space="preserve">О  КРИЗИСЕ  В  ГОЛОВАХ  ЭКОНОМИС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В отличие от, как теперь принято выражаться, мирового кризиса, кризис в России –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«НЕ  ВДРУГ СЛУЧИЛСЯ». Россия постоянно, ХРОНИЧЕСКИ в нем находилась и находится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И  ПРИЧИНА  этого состояния – в отсутствии в макроэкономической системе важнейшего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ключевого сектора – сектора конкурентного рынка. Сектора, который формируется огромны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числом товаропроизводителей, находящихся в условиях РАВНОПРАВНОЙ КОНКУРЕНЦИИ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т.е., в условиях равных прав доступа и равных обязанностей. Если степень равенства прав 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обязанностей определять как показатель, обратный  степени монополизации, то российскую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макроэкономическую систему мы вынуждены будем охарактеризовать как систему с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чрезвычайно ВЫСОКОЙ СТЕПЕНЬЮ  МОНОПОЛИЗАЦИИ. Естественно, что страна с такой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макроэкономической  системой всегда будет страной «ТОВАРНОГО ДЕФИЦИТА». Такая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трана, обладая богатейшими сырьевыми возможностями и не перерабатывая это сырье в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товары, вынуждена покупать их в других странах  не за свой денежный эквивалент, которы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она «добывает», продавая свое сырье и залезая в долги. Страной товарного дефицита  был и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ССР, макроэкономическая система которого представляла собой один сектор государствен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ного монополистического  рынка. Такой же страной является и Россия, макроэкономическая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истема которой представлена двумя МОНОПОЛИСТИЧЕСКИМИ секторами рынка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государственным  и частным. 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Это лишний раз доказывает, что примитивные представления экономистов о РЕШАЮЩЕЙ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оли форм собственности (у «левых»- с «преклонением» перед  государственной формой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обственности, у  «правых»- перед частной ), не выдерживают никакой критики. Это лишний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аз доказывает, что РЕЗУЛЬТАТЫ функционирования  макроэкономической системы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определяются целым спектром граничных условий в этой  физической системе, в которо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роисходят сопровождаемые противоречиями обменные и силовые процессы между людьми и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их группами  как функционирующими частицами,  инициированными к движению своими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ИНТЕРЕСАМИ.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Такими граничными  условиями и являются ПРАВА ДОСТУПА  И ОБЯЗАННОСТИ субъек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тов системы. И права доступа к средствам производства-лишь ОДНО из  них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Однако экономисты умудряются сутками напролет рассуждать о «капитализмах», «социализ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мах», либерализме, демократии и рынке, полагая, что из этой болтовни можно извлечь что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либо конструктивно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Теперь - о рынке. Именно здесь, как в капле воды, отражается  ПОЛНОЕ  НЕПОНИМАНИЕ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экономистами всех ориентаций-от «правых» до «левых»- природных начал и закономерностей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которым подчиняется поведение человека как частицы макроэкономической системы в  усло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иях разделения труд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Например, они полагают, что есть «рыночные» системы, а есть – и «нерыночные», есть </w:t>
      </w:r>
    </w:p>
    <w:p>
      <w:pPr>
        <w:pStyle w:val="Normal"/>
        <w:ind w:left="-540" w:hanging="0"/>
        <w:rPr/>
      </w:pPr>
      <w:r>
        <w:rPr/>
        <w:t xml:space="preserve">«рыночные» цены, а есть- и «нерыночные»!!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Однако, там, где есть разделение труда, там НЕИЗБЕЖНО  возникают ОБМЕННЫЕ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оцессы, а это- и есть рынок. Собственно, обменные процессы и составляют СУТЬ жизни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они-везде: и на Земле, и в космосе, на уровне отношений между людьми и на молекулярно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ровне и т.д.. Другими словами, разделение труда между «частицами», а, следовательно, и ры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к, есть ВЕЗДЕ и ВСЕГДА, вне зависимости от вида социально-экономической формаци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(в некоторых из них-в таких, например, как СССР- он функционирует опосредованно)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Поэтому, употребление термина «рынок»  БЕЗ ОПРЕДЕЛЕНИЯ К НЕМУ просто лишен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мысла! Такое  употребление превращает термин «рынок» просто в «термин-пустышку». Эт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се равно, что предсказывать погоду, не говоря о том, КАКАЯ будет погода!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 мы слышим это от наших экономистов на каждом шагу (чего уж говорить о наших прези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дентах, министрах, депутатах , руководителях политических партий и движений, и пр., и пр.)!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А ведь рынок представляет собой сплошной спектр, простирающийся- в зависимости от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степени монополизации-от сектора монополистического рынка-на одном краю- до сектора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ынка совершенной конкуренции- на другом, и, одновременно, по признаку форм собствен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сти- от абсолютно государственной-до индивидуально частной. В этом спектре можн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ыделить три сектора, НЕОБХОДИМЫЕ  и  ДОСТАТОЧНЫЕ  для оптимального функциони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ования системы,  качественно отличающиеся друг от друга своим назначением и ролью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 макроэкономической системе, и поведением его субъектов. Это государственный монопо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листический сектор, сектор конкурентного рынка и сектор частного монополистическог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ынка. Именно их оптимально сбалансированное триединство и обеспечивает устойчиво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и качественное функционирование макроэкономической системы с высоким качеством жизн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граждан.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И все это сложное многообразие экономисты умудряются «обзывать» одним словом – «рынок», полагая, что этим ВСЕ сказано!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з этого непонимания проистекает и  весьма распространенное заблуждение наших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экономистов в отношении политики так называемой «поддержки реальной экономики».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Дело в том, что отсутствие в макроэкономической системе одного из трех секторов-сектора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конкурентного рынка- делает  НЕВОЗМОЖНОЙ  реализацию любых инвестиционных проек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тов и программ, требующих, естественно, финансовых вложений. Ибо, на  любой вброс в эко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мику денежной массы частный монополистический сектор дает только один ответ – подъе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цен до уровня баланса спроса и предложения. И реализация крупномасштабных програм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будет неизбежно приводить к усилению инфляции – вплоть до галопирующей. И никаки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нтимонопольные меры здесь помочь не в состоянии, так как в этой ситуации монополист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является единственным производителем. Поэтому, любая политика «поддержки реально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экономики» может быть успешной только в том случае, если ей будут предшествовать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ложнейшие системные  ИНФРАСТРУКТУРНЫЕ   ПРЕОБРАЗОВАНИЯ  СТРУКТУРНО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ЭКОНОМИЧЕСКОГО  БАЗИСА, направленные на  снижение степени монополизации. И в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ервую очередь - на становление сектора конкурентного рынка. 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Таким же распространенным среди ряда экономистов заблуждением является уверенность в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том, что вывести Россию (с ее гипертрофированно монополизированной макроэкономическо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истемой!) из кризиса можно с помощью «высоких технологий». И это-типично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марксистско-технократическое заблуждение! Ведь «высокие технологии», никоим образом н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меняя прав доступа (т.е., структурно-экономический базис), сразу попадают на  «службу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монополистам. И, наоборот, именно структурно-экономический базис с низкой степенью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монополизации  сам ПОВСЕМЕСТНО востребует «высокие технологии»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Многие экономисты, в том числе, и  хорошо нам известные, любят говорить о том, что рынок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се «сам расставит по своим местам». И он, действительно, «расставит»! Рынок  без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«внешнего»  регулятора  вследствие подчинения поведения человека энергетико-психологи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ческим началам- а, в данном случае, стремлению к усилению собственного монополизма-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быстро «рождает» нам  гипертрофированно монополистическую систему. То-есть, рынок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«сам» становится МОНОПОЛИСТИЧЕСКИМ. И мы это видим повсюду, в том числе, и на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имере своей страны!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А вот для того, чтобы создать оптимально сбалансированную трехсекториальную систему с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наличием в ее составе сектора с  ВЫСОКОКОМПРОМИССНЫМ  балансом интересов,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еобходимо наличие «внешнего регулятора», хорошо представляющего, «ЧТО  и  КАК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ДЕЛАТЬ»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Переписав из законодательств некоторых высокоразвитых стран «кучу» законов (особенн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усердствуя в области законов по налогообложению), передав в руки монополистов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финансовые потоки, производственные помещения, земли, порты, транспортные средства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иродные ресурсы и т.д., а также права устанавливать арендные и субарендные платежи,</w:t>
      </w:r>
    </w:p>
    <w:p>
      <w:pPr>
        <w:pStyle w:val="Normal"/>
        <w:ind w:left="-540" w:hanging="0"/>
        <w:rPr>
          <w:b/>
          <w:b/>
          <w:bCs/>
        </w:rPr>
      </w:pPr>
      <w:r>
        <w:rPr/>
        <w:t xml:space="preserve"> </w:t>
      </w:r>
      <w:r>
        <w:rPr/>
        <w:t>экономисты – «советчики», практически, сделали невозможным для населения ЛЕГАЛЬНОЕ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</w:t>
      </w:r>
      <w:r>
        <w:rPr/>
        <w:t>участие в экономической деятельности!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Чтобы убедиться в этом, достаточно рассмотреть любую сметную калькуляцию на любой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оизводимый продукт или услугу. При монопольных ценах на сырье, материалы и топливо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коммунальных и арендных платежах, таможенных и лицензионно-сертификационных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латежах, непомерной налоговой составляющей ( уже не говоря о разного рода взятках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азличным службам и платежах так называемым «крышам»)  себестоимость товара или услуг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такова, что при существующей платежеспособности населения  она не только не оставляет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места для прибыли, но и приводит в среднем к 20-25% убытка! </w:t>
      </w:r>
    </w:p>
    <w:p>
      <w:pPr>
        <w:pStyle w:val="Normal"/>
        <w:ind w:left="-540" w:hanging="0"/>
        <w:rPr>
          <w:b/>
          <w:b/>
          <w:bCs/>
        </w:rPr>
      </w:pPr>
      <w:r>
        <w:rPr/>
        <w:t xml:space="preserve">  </w:t>
      </w:r>
      <w:r>
        <w:rPr/>
        <w:t>Другими словами, ЛЕГАЛЬНАЯ  экономическая деятельность УБЫТОЧНА  повсеместно!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И теперь, сделав, практически, всех граждан страны, участвующих в предпринимательстве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реступниками, экономисты умудряются рассуждать о «борьбе с коррупцией»!!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се перечисленные заблуждения, конечно же, присущи не только отечественным экономистам. Но 70 лет господства в нашей стране примитивного марксизма, сводящего все и вся к примитивному товаропроизводству и  «вбиваемого» в головы людей в рамках советской политэкономии, конечно же, отложили свой, особый «отпечаток» на их представления о функционировании макроэкономических систем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Можно сказать, что эти марксистско-технократические заблуждения попросту ПОРОДНИЛ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экономистов ВСЕХ ориентаций – от «левых» до «правых»- и сделали их «детьми марксизма»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Таким образом, на сегодня так называемая «экономическая наука» позволяет достаточно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уверенно оперировать «сметными калькуляциями» и анализировать конкурентные процессы на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ОВЕДЕНЧЕСКОМ уровне, но абсолютно БЕСПОМОЩНА  в описании реальных процессов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заимодействия субъектов макроэкономических систем и нахождении результатов этих взаи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модействий. Имея  представления о функционировании макроэкономических систем в преде-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лах представлений о «сметных калькуляциях»,  экономисты просто НЕ в СОСТОЯНИИ давать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равильные рекомендации по осуществлению прогрессивных социально-экономических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еобразований!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И пока этот «кризис» в головах экономистов не  будет преодолен, нечего даже и мечтать о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выводе России из того перманентного экономического кризиса, в котором она находитс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</w:t>
      </w:r>
      <w:r>
        <w:rPr/>
        <w:t>А.Тер-Маркарян                             октябрь 2008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9:00Z</dcterms:created>
  <dc:creator>Артём</dc:creator>
  <dc:description/>
  <dc:language>en-US</dc:language>
  <cp:lastModifiedBy>Артём</cp:lastModifiedBy>
  <dcterms:modified xsi:type="dcterms:W3CDTF">2008-11-12T17:41:00Z</dcterms:modified>
  <cp:revision>25</cp:revision>
  <dc:subject/>
  <dc:title>                        О  КРИЗИСЕ  В  ГОЛОВАХ  ЭКОНОМИСТОВ </dc:title>
</cp:coreProperties>
</file>