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16" w:leader="none"/>
        </w:tabs>
        <w:autoSpaceDE w:val="false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  <w:bCs/>
        </w:rPr>
        <w:t>ЧЕРЕЗ СТРУКТУРНУЮ ПЕРЕСТРОЙКУ ЭКОНОМИЧЕСКОГО БАЗИСА-</w:t>
      </w:r>
    </w:p>
    <w:p>
      <w:pPr>
        <w:pStyle w:val="Normal"/>
        <w:widowControl w:val="false"/>
        <w:tabs>
          <w:tab w:val="clear" w:pos="708"/>
          <w:tab w:val="left" w:pos="6816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</w:rPr>
        <w:t>-К СОЦИАЛЬНО ОРИЕНТИРОВАННОЙ МОДЕРНИЗАЦИИ РОССИИ.</w:t>
      </w:r>
    </w:p>
    <w:p>
      <w:pPr>
        <w:pStyle w:val="Normal"/>
        <w:widowControl w:val="false"/>
        <w:tabs>
          <w:tab w:val="clear" w:pos="708"/>
          <w:tab w:val="left" w:pos="6816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816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  </w:t>
      </w: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eastAsia="Cambria" w:cs="Cambria" w:ascii="Cambria" w:hAnsi="Cambria"/>
        </w:rPr>
        <w:t xml:space="preserve">                                                           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i/>
          <w:iCs/>
        </w:rPr>
        <w:t xml:space="preserve">« </w:t>
      </w:r>
      <w:r>
        <w:rPr>
          <w:rFonts w:cs="Cambria" w:ascii="Cambria" w:hAnsi="Cambria"/>
          <w:i/>
          <w:iCs/>
        </w:rPr>
        <w:t>Через тернии - к звездам »</w:t>
      </w:r>
    </w:p>
    <w:p>
      <w:pPr>
        <w:pStyle w:val="Normal"/>
        <w:widowControl w:val="false"/>
        <w:tabs>
          <w:tab w:val="clear" w:pos="708"/>
          <w:tab w:val="left" w:pos="6816" w:leader="none"/>
        </w:tabs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eastAsia="Cambria" w:cs="Cambria" w:ascii="Cambria" w:hAnsi="Cambria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6816" w:leader="none"/>
        </w:tabs>
        <w:autoSpaceDE w:val="false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  <w:b/>
          <w:bCs/>
        </w:rPr>
        <w:t>ЧАСТЬ 1.    КОНЦЕПЦИЯ ВЫВОДА  РОССИИ ИЗ КРИЗИСА.</w:t>
      </w:r>
    </w:p>
    <w:p>
      <w:pPr>
        <w:pStyle w:val="Normal"/>
        <w:widowControl w:val="false"/>
        <w:tabs>
          <w:tab w:val="clear" w:pos="708"/>
          <w:tab w:val="left" w:pos="6816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816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</w:t>
      </w:r>
      <w:r>
        <w:rPr>
          <w:rFonts w:cs="Cambria" w:ascii="Cambria" w:hAnsi="Cambria"/>
          <w:b/>
          <w:bCs/>
        </w:rPr>
        <w:t>Глава 1.   Обоснование  концепции.</w:t>
      </w:r>
    </w:p>
    <w:p>
      <w:pPr>
        <w:pStyle w:val="Normal"/>
        <w:widowControl w:val="false"/>
        <w:tabs>
          <w:tab w:val="clear" w:pos="708"/>
          <w:tab w:val="left" w:pos="6816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</w:t>
      </w:r>
      <w:r>
        <w:rPr>
          <w:rFonts w:cs="Cambria" w:ascii="Cambria" w:hAnsi="Cambria"/>
        </w:rPr>
        <w:t>1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Почти 200 лет прошло со времен П.Леру, но ни на йоту не стали  более глубоки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и представления о сути макроэкономических явлений в головах подавляющего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большинства отечественных философов и экономистов всех течений - от «левых»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о «правых». И не удивительно - советские школы материалистической философии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 так называемой «политэкономии»  наглухо «зацементировали» в сознании нес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ольких поколений вперед все «выходы» из привычного круга терминов и понятий,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в котором и сосредоточились все фундаментальные ошибки и заблуждения марк-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сизма и социализма XIX века.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Все сторонники  и современных марксистских направлений, и различных версий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оциализма (включая и так называемый «новый»), и либеральных теорий - все они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это «дети социализма и марксизма XIX века» (от П.Леру до К.Маркса), унаследовав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шие от них одну и ту же основную «болезнь». «Болезнь» эта – непонимание энерге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ико-психологических начал, лежащих в основе поведения людей в процессе их вза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модействия и диктующих им вполне определенные формулы поведения, непони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ание физической сущности макроэкономических систем, а, значит, и роли гранич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ых условий в этих системах, и сущности этих граничных условий, и т.д.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Отсюда:</w:t>
      </w:r>
    </w:p>
    <w:p>
      <w:pPr>
        <w:pStyle w:val="Normal"/>
        <w:widowControl w:val="false"/>
        <w:autoSpaceDE w:val="false"/>
        <w:ind w:left="60" w:hanging="0"/>
        <w:rPr>
          <w:rFonts w:ascii="Cambria" w:hAnsi="Cambria" w:cs="Cambria"/>
        </w:rPr>
      </w:pPr>
      <w:r>
        <w:rPr>
          <w:rFonts w:cs="Cambria" w:ascii="Cambria" w:hAnsi="Cambria"/>
        </w:rPr>
        <w:t>- и примитивно- поверхностное, примитивно – материалистическое (не диалекти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ческое и, тем более, не триалектическое) понимание сути таких явлений, как труд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и разделение труда, а, значит,- и сути обменных и конкурентных процессов,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и примитивно-поверхностное понимание сути противоречий,</w:t>
      </w:r>
    </w:p>
    <w:p>
      <w:pPr>
        <w:pStyle w:val="Normal"/>
        <w:widowControl w:val="false"/>
        <w:autoSpaceDE w:val="false"/>
        <w:ind w:left="60" w:hanging="0"/>
        <w:rPr>
          <w:rFonts w:ascii="Cambria" w:hAnsi="Cambria" w:cs="Cambria"/>
        </w:rPr>
      </w:pPr>
      <w:r>
        <w:rPr>
          <w:rFonts w:cs="Cambria" w:ascii="Cambria" w:hAnsi="Cambria"/>
        </w:rPr>
        <w:t>- и чрезмерное возвеличивание роли форм собственности (вплоть до придания им</w:t>
      </w:r>
    </w:p>
    <w:p>
      <w:pPr>
        <w:pStyle w:val="Normal"/>
        <w:widowControl w:val="false"/>
        <w:autoSpaceDE w:val="false"/>
        <w:ind w:left="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решающей роли в макроэкономических процессах)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 xml:space="preserve">Таким образом, все «здание» этих учений, теорий, взглядов стоит на неверном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«фундаменте»  и, следовательно, все реформирования, проводимые «носителями»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этих взглядов - и марксистами, и социалистами, и либералами - обречены на один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итог 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кардинальное расхождение между социальными декларациями и соци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альными итогами реформ.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Надо сказать, что этой основной «болезни» сопутствует еще и другая- сверхдекла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ративность всех положений, связанная, в том числе, и со </w:t>
      </w:r>
      <w:r>
        <w:rPr>
          <w:rFonts w:cs="Cambria" w:ascii="Cambria" w:hAnsi="Cambria"/>
          <w:b/>
          <w:bCs/>
        </w:rPr>
        <w:t>сверхмногозначностью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таких терминов, как социализм, капитализм, либерализм, которые можно противо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ставлять, объединять, разъединять, даже «возводить в степень», то есть, осущест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лять над ними любые действия, какие кому заблагорассудятся. При этом можно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бозначать одним и тем же термином социально- экономические системы, карди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льно отличающиеся друг от друга, как по характеру, так и по результатам своего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функционирования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Cambria" w:ascii="Cambria" w:hAnsi="Cambria"/>
          <w:color w:val="000000"/>
          <w:sz w:val="18"/>
        </w:rPr>
        <w:t>Возьмем, например, такой термин, как «социализм». Самое краткое и распространенное его определение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 xml:space="preserve"> </w:t>
      </w:r>
      <w:r>
        <w:rPr>
          <w:rFonts w:cs="Cambria" w:ascii="Cambria" w:hAnsi="Cambria"/>
          <w:color w:val="000000"/>
          <w:sz w:val="18"/>
        </w:rPr>
        <w:t>звучит следующим образом: социализм – это такая социально-экономическая формация (система), при которой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 xml:space="preserve"> </w:t>
      </w:r>
      <w:r>
        <w:rPr>
          <w:rFonts w:cs="Cambria" w:ascii="Cambria" w:hAnsi="Cambria"/>
          <w:color w:val="000000"/>
          <w:sz w:val="18"/>
        </w:rPr>
        <w:t>реализуется принцип «от каждого – по способности, каждому - по труду».  Но как только мы начинаем рассмат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  <w:sz w:val="18"/>
        </w:rPr>
        <w:t xml:space="preserve"> </w:t>
      </w:r>
      <w:r>
        <w:rPr>
          <w:rFonts w:cs="Cambria" w:ascii="Cambria" w:hAnsi="Cambria"/>
          <w:color w:val="000000"/>
          <w:sz w:val="18"/>
        </w:rPr>
        <w:t xml:space="preserve">ривать </w:t>
      </w:r>
      <w:r>
        <w:rPr>
          <w:rFonts w:cs="Cambria" w:ascii="Cambria" w:hAnsi="Cambria"/>
          <w:b/>
          <w:bCs/>
          <w:color w:val="000000"/>
          <w:sz w:val="18"/>
        </w:rPr>
        <w:t xml:space="preserve">конкретные механизмы </w:t>
      </w:r>
      <w:r>
        <w:rPr>
          <w:rFonts w:cs="Cambria" w:ascii="Cambria" w:hAnsi="Cambria"/>
          <w:color w:val="000000"/>
          <w:sz w:val="18"/>
        </w:rPr>
        <w:t xml:space="preserve">реализации принципа « по труду»,  мы увидим, что при одних  </w:t>
      </w:r>
      <w:r>
        <w:rPr>
          <w:rFonts w:cs="Cambria" w:ascii="Cambria" w:hAnsi="Cambria"/>
          <w:b/>
          <w:bCs/>
          <w:color w:val="000000"/>
          <w:sz w:val="18"/>
        </w:rPr>
        <w:t xml:space="preserve">механизмах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  <w:sz w:val="18"/>
        </w:rPr>
        <w:t xml:space="preserve"> </w:t>
      </w:r>
      <w:r>
        <w:rPr>
          <w:rFonts w:cs="Cambria" w:ascii="Cambria" w:hAnsi="Cambria"/>
          <w:b/>
          <w:bCs/>
          <w:color w:val="000000"/>
          <w:sz w:val="18"/>
        </w:rPr>
        <w:t xml:space="preserve">оценки </w:t>
      </w:r>
      <w:r>
        <w:rPr>
          <w:rFonts w:cs="Cambria" w:ascii="Cambria" w:hAnsi="Cambria"/>
          <w:color w:val="000000"/>
          <w:sz w:val="18"/>
        </w:rPr>
        <w:t>труда, например, при оценке его из Центра (как это было при командно- административной системе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 xml:space="preserve"> </w:t>
      </w:r>
      <w:r>
        <w:rPr>
          <w:rFonts w:cs="Cambria" w:ascii="Cambria" w:hAnsi="Cambria"/>
          <w:color w:val="000000"/>
          <w:sz w:val="18"/>
        </w:rPr>
        <w:t>СССР), т.е., при государственно – монополистическом ценовом принуждении, мы имеем одну социально – эконо-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 xml:space="preserve"> </w:t>
      </w:r>
      <w:r>
        <w:rPr>
          <w:rFonts w:cs="Cambria" w:ascii="Cambria" w:hAnsi="Cambria"/>
          <w:color w:val="000000"/>
          <w:sz w:val="18"/>
        </w:rPr>
        <w:t>мическую систему( с низкой степенью заинтересованности производителя и его диктатом, дефицитом товаров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 xml:space="preserve"> </w:t>
      </w:r>
      <w:r>
        <w:rPr>
          <w:rFonts w:cs="Cambria" w:ascii="Cambria" w:hAnsi="Cambria"/>
          <w:color w:val="000000"/>
          <w:sz w:val="18"/>
        </w:rPr>
        <w:t>народного потребления, идеологическим диктатом госмонополиста и т.д.), а при других механизмах оценки,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 xml:space="preserve"> </w:t>
      </w:r>
      <w:r>
        <w:rPr>
          <w:rFonts w:cs="Cambria" w:ascii="Cambria" w:hAnsi="Cambria"/>
          <w:color w:val="000000"/>
          <w:sz w:val="18"/>
        </w:rPr>
        <w:t>например, при оценке труда в условиях равноправной конкуренции при наличии сектора конкурентного рынка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 xml:space="preserve"> </w:t>
      </w:r>
      <w:r>
        <w:rPr>
          <w:rFonts w:cs="Cambria" w:ascii="Cambria" w:hAnsi="Cambria"/>
          <w:color w:val="000000"/>
          <w:sz w:val="18"/>
        </w:rPr>
        <w:t>(как, это имеет место, например в Швеции, Дании и т.п.),  мы имеем овершенно другую социально – экономичес-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 xml:space="preserve"> </w:t>
      </w:r>
      <w:r>
        <w:rPr>
          <w:rFonts w:cs="Cambria" w:ascii="Cambria" w:hAnsi="Cambria"/>
          <w:color w:val="000000"/>
          <w:sz w:val="18"/>
        </w:rPr>
        <w:t>кую систему с  совершенно другим качеством жизни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 xml:space="preserve">           </w:t>
      </w:r>
      <w:r>
        <w:rPr>
          <w:rFonts w:cs="Cambria" w:ascii="Cambria" w:hAnsi="Cambria"/>
          <w:color w:val="000000"/>
          <w:sz w:val="18"/>
        </w:rPr>
        <w:t>Если же выбирать те определения социализма, которые делают акцент на  приоритете социальной защи-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 xml:space="preserve"> </w:t>
      </w:r>
      <w:r>
        <w:rPr>
          <w:rFonts w:cs="Cambria" w:ascii="Cambria" w:hAnsi="Cambria"/>
          <w:color w:val="000000"/>
          <w:sz w:val="18"/>
        </w:rPr>
        <w:t>щенности населения страны,  то это приводит к непродуктивным попыткам противопоставления этого качества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 xml:space="preserve"> </w:t>
      </w:r>
      <w:r>
        <w:rPr>
          <w:rFonts w:cs="Cambria" w:ascii="Cambria" w:hAnsi="Cambria"/>
          <w:color w:val="000000"/>
          <w:sz w:val="18"/>
        </w:rPr>
        <w:t>макроэкономической системы такому важнейшему качеству, как трудовая мотивация, личная заинтересован-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 xml:space="preserve"> </w:t>
      </w:r>
      <w:r>
        <w:rPr>
          <w:rFonts w:cs="Cambria" w:ascii="Cambria" w:hAnsi="Cambria"/>
          <w:color w:val="000000"/>
          <w:sz w:val="18"/>
        </w:rPr>
        <w:t>ность, лежащему в основе технологического прогресса. Результаты таких противопоставлений,  которые в на-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 xml:space="preserve"> </w:t>
      </w:r>
      <w:r>
        <w:rPr>
          <w:rFonts w:cs="Cambria" w:ascii="Cambria" w:hAnsi="Cambria"/>
          <w:color w:val="000000"/>
          <w:sz w:val="18"/>
        </w:rPr>
        <w:t>шей стране за последние 90 лет были продемонстрированы - сначала коммунистами, потом- либералами – у нас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  <w:sz w:val="18"/>
        </w:rPr>
        <w:t xml:space="preserve"> </w:t>
      </w:r>
      <w:r>
        <w:rPr>
          <w:rFonts w:cs="Cambria" w:ascii="Cambria" w:hAnsi="Cambria"/>
          <w:color w:val="000000"/>
          <w:sz w:val="18"/>
        </w:rPr>
        <w:t xml:space="preserve">перед глазами.       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</w:t>
      </w:r>
      <w:r>
        <w:rPr>
          <w:rFonts w:cs="Cambria" w:ascii="Cambria" w:hAnsi="Cambria"/>
          <w:color w:val="000000"/>
        </w:rPr>
        <w:t>Если принять за «эффективность» функционирования той или иной социально-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экономической формации уровень культурно- технологического развития общест-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ва, а за «справедливость» - уровень имеющихся в нем противоречий, то можно ска-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зать, что успешность функционирования той или иной формации, в первую оче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редь, определяется тем, насколько </w:t>
      </w:r>
      <w:r>
        <w:rPr>
          <w:rFonts w:cs="Cambria" w:ascii="Cambria" w:hAnsi="Cambria"/>
          <w:b/>
          <w:bCs/>
          <w:color w:val="000000"/>
        </w:rPr>
        <w:t>ЭФФЕКТИВНЫ и СПРАВЕДЛИВЫ механизмы,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определяющие трудовой вклад каждого члена общества в создание совокупного на-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ционального продукта. Однако пять «навязших в зубах»  терминов -  социализм, ка-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питализм, либерализм, демократия и рынок- настолько многозначны, что постоян-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ное, на каждом шагу, простое «жонглирование» этими замусоленными терминами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обрекает наших  политиков на бесплодное блуждание в «пяти соснах», которое </w:t>
      </w:r>
      <w:r>
        <w:rPr>
          <w:rFonts w:cs="Cambria" w:ascii="Cambria" w:hAnsi="Cambria"/>
          <w:b/>
          <w:bCs/>
          <w:color w:val="000000"/>
        </w:rPr>
        <w:t>не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может являться источником сколь ни будь конструктивных системных пред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ложений (и на концептуальном уровне, и на  уровне содержательных прог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рамм) по созданию наиболее ЭФФЕКТИВНЫХ И СПРАВЕДЛИВЫХ механизмов,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лежащих в основе функционирования социально-экономической формации, и,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уж, тем более, - по реальному выводу страны из системного кризиса.          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Основная «болезнь» - «</w:t>
      </w:r>
      <w:r>
        <w:rPr>
          <w:rFonts w:cs="Cambria" w:ascii="Cambria" w:hAnsi="Cambria"/>
          <w:b/>
          <w:bCs/>
        </w:rPr>
        <w:t>болезнь» непонимания реальных природных начал и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макроэкономических закономерностей никогда не позволит ее «носителям» 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и «левым», и «правым»,- осуществлять социально-экономические преобразова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ния, способные приводить, одновременно, и к высокому уровню социальной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справедливости, и к высокому культурно- технологическому уровню развития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щества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Это и подтверждает весь наш печальный исторический опыт.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Предлагаемая мною концепция вывода России из кризиса базируется на теории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труктурной макроэкономики (разработанной мной еще 45 лет назад) и в трактов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е конкурентных процессов совпадает  с концепциями   Р. Макконелла и С.Л.Брю,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фундамент которых был заложен в работах Ф.Эджуорта, Дж. Робинсон., А.Курно,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Э.Чемберлина и ряда других западных экономистов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Сама теория проста, логична, легко может быть описана математически с исполь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зованием аппарата теории поля и, самое главное, дает правильные практические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ецепты в отношении того</w:t>
      </w:r>
      <w:r>
        <w:rPr>
          <w:rFonts w:cs="Cambria" w:ascii="Cambria" w:hAnsi="Cambria"/>
          <w:b/>
          <w:bCs/>
        </w:rPr>
        <w:t>, «что и как делать</w:t>
      </w:r>
      <w:r>
        <w:rPr>
          <w:rFonts w:cs="Cambria" w:ascii="Cambria" w:hAnsi="Cambria"/>
        </w:rPr>
        <w:t>?»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С тем, чтобы суть концепции была понятна и гуманитариям, и представителям точных наук, обоснование и изложение концепции будут приведены без использова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ия (по возможности) математической терминологии (и, тем более, формул).</w:t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</w:t>
      </w:r>
      <w:r>
        <w:rPr>
          <w:rFonts w:cs="Cambria" w:ascii="Cambria" w:hAnsi="Cambria"/>
        </w:rPr>
        <w:t xml:space="preserve">2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Внутренние установки человека в этом мире целиком и полностью определя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ются  </w:t>
      </w:r>
      <w:r>
        <w:rPr>
          <w:rFonts w:cs="Cambria" w:ascii="Cambria" w:hAnsi="Cambria"/>
          <w:b/>
          <w:bCs/>
        </w:rPr>
        <w:t>энергетико-психологическими началами</w:t>
      </w:r>
      <w:r>
        <w:rPr>
          <w:rFonts w:cs="Cambria" w:ascii="Cambria" w:hAnsi="Cambria"/>
        </w:rPr>
        <w:t xml:space="preserve">, которые я далее постулирую.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 xml:space="preserve">Энерrетическое начало </w:t>
      </w:r>
      <w:r>
        <w:rPr>
          <w:rFonts w:cs="Cambria" w:ascii="Cambria" w:hAnsi="Cambria"/>
        </w:rPr>
        <w:t xml:space="preserve">(условие выживаемости организма) .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юбой организм выживает при условии, что в нем поддерживается положительный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энергетический баланс – величина поступающей в организм </w:t>
      </w:r>
      <w:r>
        <w:rPr>
          <w:rFonts w:cs="Cambria" w:ascii="Cambria" w:hAnsi="Cambria"/>
          <w:b/>
          <w:bCs/>
        </w:rPr>
        <w:t xml:space="preserve">материально-духовной энергии </w:t>
      </w:r>
      <w:r>
        <w:rPr>
          <w:rFonts w:cs="Cambria" w:ascii="Cambria" w:hAnsi="Cambria"/>
        </w:rPr>
        <w:t>за определенный временной интервал должна быть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больше или равна количества энергии, выходящей из организма.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Подчеркиваю - </w:t>
      </w:r>
      <w:r>
        <w:rPr>
          <w:rFonts w:cs="Cambria" w:ascii="Cambria" w:hAnsi="Cambria"/>
          <w:b/>
          <w:bCs/>
        </w:rPr>
        <w:t>материально-духовных энергий</w:t>
      </w:r>
      <w:r>
        <w:rPr>
          <w:rFonts w:cs="Cambria" w:ascii="Cambria" w:hAnsi="Cambria"/>
        </w:rPr>
        <w:t>, ибо материальное и духовное в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этом мире </w:t>
      </w:r>
      <w:r>
        <w:rPr>
          <w:rFonts w:cs="Cambria" w:ascii="Cambria" w:hAnsi="Cambria"/>
          <w:b/>
          <w:bCs/>
        </w:rPr>
        <w:t>связаны неразрывно</w:t>
      </w:r>
      <w:r>
        <w:rPr>
          <w:rFonts w:cs="Cambria" w:ascii="Cambria" w:hAnsi="Cambria"/>
        </w:rPr>
        <w:t xml:space="preserve"> и присутствуют постоянно, меняя лишь свои про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рции в различных ситуациях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</w:t>
      </w:r>
      <w:r>
        <w:rPr>
          <w:rFonts w:cs="Cambria" w:ascii="Cambria" w:hAnsi="Cambria"/>
          <w:color w:val="000000"/>
          <w:sz w:val="20"/>
          <w:szCs w:val="20"/>
        </w:rPr>
        <w:t>Абсурдные же и бессмысленные попытки, предпринимаемые столетиями огромным количеством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философов, экономистов, политиков, стоящих на крайних позициях в так   называемом «основном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вопросе философии» - попытки доказать первичность (или вторичность) материи или духа, ни к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чему конструктивному привести, естественно, не смогли.   А в тех случаях, когда в руках  «носителей»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этих крайних взглядов оказывались судьбы человеческих сообществ, их действия всегда приводили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к негативньм практическим результатам. В первую очередь, я имею в виду нашего  «вождя мирового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пролетариата», называвшего себя диалектиком, с его примитивно-материалистическим ( т.е., монис-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тическим, а не диалектическим) видением мира и его примитивными попытками доказать первич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ность материи (вспомним, хотя бы, «Материализм и эмпириокритицизм») .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 xml:space="preserve">Психолоrическое начало </w:t>
      </w:r>
      <w:r>
        <w:rPr>
          <w:rFonts w:cs="Cambria" w:ascii="Cambria" w:hAnsi="Cambria"/>
        </w:rPr>
        <w:t>(вытекает из энергетического и носит вероятностный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характер)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Большинство людей стремится взять больше, а отдать меньше, </w:t>
      </w:r>
      <w:r>
        <w:rPr>
          <w:rFonts w:cs="Cambria" w:ascii="Cambria" w:hAnsi="Cambria"/>
          <w:b/>
          <w:bCs/>
        </w:rPr>
        <w:t>материально- ду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ховных </w:t>
      </w:r>
      <w:r>
        <w:rPr>
          <w:rFonts w:cs="Cambria" w:ascii="Cambria" w:hAnsi="Cambria"/>
        </w:rPr>
        <w:t>благ. Это стремление мы будем называть</w:t>
      </w:r>
      <w:r>
        <w:rPr>
          <w:rFonts w:cs="Cambria" w:ascii="Cambria" w:hAnsi="Cambria"/>
          <w:b/>
          <w:bCs/>
        </w:rPr>
        <w:t xml:space="preserve"> материально-духовным интере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сом</w:t>
      </w:r>
      <w:r>
        <w:rPr>
          <w:rFonts w:cs="Cambria" w:ascii="Cambria" w:hAnsi="Cambria"/>
        </w:rPr>
        <w:t xml:space="preserve">, или просто - </w:t>
      </w:r>
      <w:r>
        <w:rPr>
          <w:rFonts w:cs="Cambria" w:ascii="Cambria" w:hAnsi="Cambria"/>
          <w:b/>
          <w:bCs/>
        </w:rPr>
        <w:t>интересом</w:t>
      </w:r>
      <w:r>
        <w:rPr>
          <w:rFonts w:cs="Cambria" w:ascii="Cambria" w:hAnsi="Cambria"/>
        </w:rPr>
        <w:t>. То есть, интерес - это тот «заряд», который изначаль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о создает свое реальное физическое поле вокруг человека. Таким образом, люди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нутри человеческого сообщества находятся в физическом поле интересов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 xml:space="preserve">При этом можно выделить следующие основные свойства </w:t>
      </w:r>
      <w:r>
        <w:rPr>
          <w:rFonts w:cs="Cambria" w:ascii="Cambria" w:hAnsi="Cambria"/>
          <w:b/>
          <w:bCs/>
        </w:rPr>
        <w:t xml:space="preserve">интереса.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Cambria" w:ascii="Cambria" w:hAnsi="Cambria"/>
        </w:rPr>
        <w:t>Во-первых,</w:t>
      </w:r>
      <w:r>
        <w:rPr>
          <w:rFonts w:cs="Cambria" w:ascii="Cambria" w:hAnsi="Cambria"/>
          <w:b/>
          <w:bCs/>
        </w:rPr>
        <w:t xml:space="preserve"> градиент поля интереса </w:t>
      </w:r>
      <w:r>
        <w:rPr>
          <w:rFonts w:cs="Cambria" w:ascii="Cambria" w:hAnsi="Cambria"/>
        </w:rPr>
        <w:t>у большинства людей направлен в сторону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усиления монопольного положения</w:t>
      </w:r>
      <w:r>
        <w:rPr>
          <w:rFonts w:cs="Cambria" w:ascii="Cambria" w:hAnsi="Cambria"/>
        </w:rPr>
        <w:t xml:space="preserve"> каждого из них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Во-вторых, именно </w:t>
      </w:r>
      <w:r>
        <w:rPr>
          <w:rFonts w:cs="Cambria" w:ascii="Cambria" w:hAnsi="Cambria"/>
          <w:b/>
          <w:bCs/>
        </w:rPr>
        <w:t xml:space="preserve">интерес и инициирует </w:t>
      </w:r>
      <w:r>
        <w:rPr>
          <w:rFonts w:cs="Cambria" w:ascii="Cambria" w:hAnsi="Cambria"/>
        </w:rPr>
        <w:t>осуществляемые человеком выбор и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достижение целей, поиск, творчество и т.п. в любой области его </w:t>
      </w:r>
      <w:r>
        <w:rPr>
          <w:rFonts w:cs="Cambria" w:ascii="Cambria" w:hAnsi="Cambria"/>
          <w:b/>
          <w:bCs/>
        </w:rPr>
        <w:t>материально- ду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ховных </w:t>
      </w:r>
      <w:r>
        <w:rPr>
          <w:rFonts w:cs="Cambria" w:ascii="Cambria" w:hAnsi="Cambria"/>
        </w:rPr>
        <w:t xml:space="preserve">занятий, т.е., </w:t>
      </w:r>
      <w:r>
        <w:rPr>
          <w:rFonts w:cs="Cambria" w:ascii="Cambria" w:hAnsi="Cambria"/>
          <w:b/>
          <w:bCs/>
        </w:rPr>
        <w:t>инициирует движение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/>
          <w:bCs/>
        </w:rPr>
        <w:t xml:space="preserve"> Это движение, проявляемое и в са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мом процессе материально - духовного труда, и в необходимых для человека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менных и конкурентных процессах, и в разрешении неизбежно возникаю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щих при этом противоречий - и есть жизнь.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</w:rPr>
        <w:t xml:space="preserve">В-третьих, само </w:t>
      </w:r>
      <w:r>
        <w:rPr>
          <w:rFonts w:cs="Cambria" w:ascii="Cambria" w:hAnsi="Cambria"/>
          <w:b/>
          <w:bCs/>
        </w:rPr>
        <w:t>распределение</w:t>
      </w:r>
      <w:r>
        <w:rPr>
          <w:rFonts w:cs="Cambria" w:ascii="Cambria" w:hAnsi="Cambria"/>
        </w:rPr>
        <w:t xml:space="preserve"> величин интересов людей в человеческом сооб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ществе подчиняется </w:t>
      </w:r>
      <w:r>
        <w:rPr>
          <w:rFonts w:cs="Cambria" w:ascii="Cambria" w:hAnsi="Cambria"/>
          <w:b/>
          <w:bCs/>
        </w:rPr>
        <w:t>закону больших чисел (нормальному закону)</w:t>
      </w:r>
      <w:r>
        <w:rPr>
          <w:rFonts w:cs="Cambria" w:ascii="Cambria" w:hAnsi="Cambria"/>
        </w:rPr>
        <w:t xml:space="preserve"> со сдвигом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математического ожидания в положительную сторону.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Человеческое сообщество уже с первобытных времен повсеместно существует в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условиях</w:t>
      </w:r>
      <w:r>
        <w:rPr>
          <w:rFonts w:cs="Cambria" w:ascii="Cambria" w:hAnsi="Cambria"/>
          <w:b/>
          <w:bCs/>
        </w:rPr>
        <w:t xml:space="preserve"> разделения труда, занятий, трудовых функций</w:t>
      </w:r>
      <w:r>
        <w:rPr>
          <w:rFonts w:cs="Cambria" w:ascii="Cambria" w:hAnsi="Cambria"/>
        </w:rPr>
        <w:t>. Причем, спектр видов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труда, занятий в различных </w:t>
      </w:r>
      <w:r>
        <w:rPr>
          <w:rFonts w:cs="Cambria" w:ascii="Cambria" w:hAnsi="Cambria"/>
          <w:b/>
          <w:bCs/>
        </w:rPr>
        <w:t>материально-духовных</w:t>
      </w:r>
      <w:r>
        <w:rPr>
          <w:rFonts w:cs="Cambria" w:ascii="Cambria" w:hAnsi="Cambria"/>
        </w:rPr>
        <w:t xml:space="preserve"> сферах  постоянно расширяет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я (и это инициируется интересом). Подчеркнем, что труд должен пониматься не в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узком, </w:t>
      </w:r>
      <w:r>
        <w:rPr>
          <w:rFonts w:cs="Cambria" w:ascii="Cambria" w:hAnsi="Cambria"/>
          <w:b/>
          <w:bCs/>
        </w:rPr>
        <w:t xml:space="preserve">примитивном марксовом </w:t>
      </w:r>
      <w:r>
        <w:rPr>
          <w:rFonts w:cs="Cambria" w:ascii="Cambria" w:hAnsi="Cambria"/>
        </w:rPr>
        <w:t xml:space="preserve">представлении как некое </w:t>
      </w:r>
      <w:r>
        <w:rPr>
          <w:rFonts w:cs="Cambria" w:ascii="Cambria" w:hAnsi="Cambria"/>
          <w:b/>
          <w:bCs/>
        </w:rPr>
        <w:t>материальное «това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ропроизводство»,</w:t>
      </w:r>
      <w:r>
        <w:rPr>
          <w:rFonts w:cs="Cambria" w:ascii="Cambria" w:hAnsi="Cambria"/>
        </w:rPr>
        <w:t xml:space="preserve"> а в широком смысле - как занятия человека, выполнение им оп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ределенных социальных функций в различных </w:t>
      </w:r>
      <w:r>
        <w:rPr>
          <w:rFonts w:cs="Cambria" w:ascii="Cambria" w:hAnsi="Cambria"/>
          <w:b/>
          <w:bCs/>
        </w:rPr>
        <w:t>материально-духовных сферах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Разделение труда </w:t>
      </w:r>
      <w:r>
        <w:rPr>
          <w:rFonts w:cs="Cambria" w:ascii="Cambria" w:hAnsi="Cambria"/>
        </w:rPr>
        <w:t>как следствие невозможности производства одним человеком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еобходимых ему материально-духовных благ неизбежно приводит людей к необ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ходимости взаимодействия через </w:t>
      </w:r>
      <w:r>
        <w:rPr>
          <w:rFonts w:cs="Cambria" w:ascii="Cambria" w:hAnsi="Cambria"/>
          <w:b/>
          <w:bCs/>
        </w:rPr>
        <w:t xml:space="preserve">акты обмена </w:t>
      </w:r>
      <w:r>
        <w:rPr>
          <w:rFonts w:cs="Cambria" w:ascii="Cambria" w:hAnsi="Cambria"/>
        </w:rPr>
        <w:t xml:space="preserve">между ними </w:t>
      </w:r>
      <w:r>
        <w:rPr>
          <w:rFonts w:cs="Cambria" w:ascii="Cambria" w:hAnsi="Cambria"/>
          <w:b/>
          <w:bCs/>
        </w:rPr>
        <w:t>материально – духов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ными продуктами, ценностями, материально-духовной  энергией. </w:t>
      </w:r>
      <w:r>
        <w:rPr>
          <w:rFonts w:cs="Cambria" w:ascii="Cambria" w:hAnsi="Cambria"/>
        </w:rPr>
        <w:t>Продаем ли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ы изготовленный продукт (или услуги), получая взамен деньги или товар, подаем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ли мы подаяние нищему и получаем взамен прилив духовной энергии- мы всегда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ступаем в процесс обмена материально-духовныии продуктами, энергией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Заметим, что эти обменные процессы, являясь всего лишь частным случаем обмен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ых процессов в природе, протекают всегда и везде, в том числе, - и внутри коллек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ивов - ячеек человеческих сообществ, где часть этих процессов носит просто опос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едованный характер, и между людьми, Землей и Космосом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Так </w:t>
      </w:r>
      <w:r>
        <w:rPr>
          <w:rFonts w:cs="Cambria" w:ascii="Cambria" w:hAnsi="Cambria"/>
          <w:b/>
          <w:bCs/>
        </w:rPr>
        <w:t>неизбежно</w:t>
      </w:r>
      <w:r>
        <w:rPr>
          <w:rFonts w:cs="Cambria" w:ascii="Cambria" w:hAnsi="Cambria"/>
        </w:rPr>
        <w:t xml:space="preserve"> возникают пары «</w:t>
      </w:r>
      <w:r>
        <w:rPr>
          <w:rFonts w:cs="Cambria" w:ascii="Cambria" w:hAnsi="Cambria"/>
          <w:b/>
          <w:bCs/>
        </w:rPr>
        <w:t>производитель-потребитель»</w:t>
      </w:r>
      <w:r>
        <w:rPr>
          <w:rFonts w:cs="Cambria" w:ascii="Cambria" w:hAnsi="Cambria"/>
        </w:rPr>
        <w:t xml:space="preserve"> («продавец –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купатель»). При этом каждая сторона является, одновременно, и производителем,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и потребителем материально-духовного продукта. Так как </w:t>
      </w:r>
      <w:r>
        <w:rPr>
          <w:rFonts w:cs="Cambria" w:ascii="Cambria" w:hAnsi="Cambria"/>
          <w:b/>
          <w:bCs/>
        </w:rPr>
        <w:t>градиенты полей инте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ресов </w:t>
      </w:r>
      <w:r>
        <w:rPr>
          <w:rFonts w:cs="Cambria" w:ascii="Cambria" w:hAnsi="Cambria"/>
        </w:rPr>
        <w:t xml:space="preserve">каждой из сторон </w:t>
      </w:r>
      <w:r>
        <w:rPr>
          <w:rFonts w:cs="Cambria" w:ascii="Cambria" w:hAnsi="Cambria"/>
          <w:b/>
          <w:bCs/>
        </w:rPr>
        <w:t>в момент обмена направлены в противоположные сто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роны</w:t>
      </w:r>
      <w:r>
        <w:rPr>
          <w:rFonts w:cs="Cambria" w:ascii="Cambria" w:hAnsi="Cambria"/>
        </w:rPr>
        <w:t xml:space="preserve">, то и возникает </w:t>
      </w:r>
      <w:r>
        <w:rPr>
          <w:rFonts w:cs="Cambria" w:ascii="Cambria" w:hAnsi="Cambria"/>
          <w:b/>
          <w:bCs/>
        </w:rPr>
        <w:t>фундаментальное противоречие между производителем и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потребителем</w:t>
      </w:r>
      <w:r>
        <w:rPr>
          <w:rFonts w:cs="Cambria" w:ascii="Cambria" w:hAnsi="Cambria"/>
        </w:rPr>
        <w:t>(продавцом и покупателем)</w:t>
      </w:r>
      <w:r>
        <w:rPr>
          <w:rFonts w:cs="Cambria" w:ascii="Cambria" w:hAnsi="Cambria"/>
          <w:b/>
          <w:bCs/>
        </w:rPr>
        <w:t xml:space="preserve"> материально-духовного продукта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</w:rPr>
        <w:t>Если этот акт необходим для дальнейшего функционирования обеих сторон, то он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тановится неизбежным. Разрешение этого противоречия между сторонами осущес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твимо только через компромиссный акт обмена - акт «сторговывания». Отметим,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что «сторговывание» даже на уровне «ценового принуждения» одной из сторон не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ожет иметь уровень ниже уровня ее выживания, если совершение таких актов не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бходимо для сторон в дальнейшем.  В товарной экономике</w:t>
      </w:r>
      <w:r>
        <w:rPr>
          <w:rFonts w:cs="Cambria" w:ascii="Cambria" w:hAnsi="Cambria"/>
          <w:b/>
          <w:bCs/>
        </w:rPr>
        <w:t xml:space="preserve"> результаты этих актов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называют балансом спроса и предложения, а совокупность всех актов обмена,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предшествующих им процессов и условий, в которых они протекают,- рынком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Таким образом, </w:t>
      </w:r>
      <w:r>
        <w:rPr>
          <w:rFonts w:cs="Cambria" w:ascii="Cambria" w:hAnsi="Cambria"/>
          <w:b/>
          <w:bCs/>
        </w:rPr>
        <w:t xml:space="preserve">разделение труда и неизбежность актов обмена </w:t>
      </w:r>
      <w:r>
        <w:rPr>
          <w:rFonts w:cs="Cambria" w:ascii="Cambria" w:hAnsi="Cambria"/>
        </w:rPr>
        <w:t>вне зависи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мости от условий, в том числе, и от форм собственности), </w:t>
      </w:r>
      <w:r>
        <w:rPr>
          <w:rFonts w:cs="Cambria" w:ascii="Cambria" w:hAnsi="Cambria"/>
          <w:b/>
          <w:bCs/>
        </w:rPr>
        <w:t>неизбежно приводят к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наличию рынка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  <w:bCs/>
        </w:rPr>
        <w:t>даже при 100%-ной государственной собственности на сред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ства производства </w:t>
      </w:r>
      <w:r>
        <w:rPr>
          <w:rFonts w:cs="Cambria" w:ascii="Cambria" w:hAnsi="Cambria"/>
        </w:rPr>
        <w:t xml:space="preserve">(в этом случае обмен происходит опосредованно) . </w:t>
      </w:r>
      <w:r>
        <w:rPr>
          <w:rFonts w:cs="Cambria" w:ascii="Cambria" w:hAnsi="Cambria"/>
          <w:b/>
          <w:bCs/>
        </w:rPr>
        <w:t>То есть,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«нерыночной» экономики там, где есть разделение труда, не существует в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pинципе, </w:t>
      </w:r>
      <w:r>
        <w:rPr>
          <w:rFonts w:cs="Cambria" w:ascii="Cambria" w:hAnsi="Cambria"/>
        </w:rPr>
        <w:t>а, значит, дискуссии на тему «рыночных» или «нерыночных» экономик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бесмыссленны. Сам же термин «рынок» без конкретизирующего его определения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тановится термином- «пустышкой» вследствие своей многозначности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b/>
          <w:bCs/>
        </w:rPr>
        <w:t>Разделение труда и первые два свойства интереса вызывают и нефундамен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тальные  противоречия</w:t>
      </w:r>
      <w:r>
        <w:rPr>
          <w:rFonts w:cs="Cambria" w:ascii="Cambria" w:hAnsi="Cambria"/>
        </w:rPr>
        <w:t xml:space="preserve">, а, именно,- приводят к существованию процессов </w:t>
      </w:r>
      <w:r>
        <w:rPr>
          <w:rFonts w:cs="Cambria" w:ascii="Cambria" w:hAnsi="Cambria"/>
          <w:b/>
          <w:bCs/>
        </w:rPr>
        <w:t>«сило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вого» взаимодействия между nроизводителями</w:t>
      </w:r>
      <w:r>
        <w:rPr>
          <w:rFonts w:cs="Cambria" w:ascii="Cambria" w:hAnsi="Cambria"/>
        </w:rPr>
        <w:t>, по мере их приближения к актам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обмена с потребителем, и </w:t>
      </w:r>
      <w:r>
        <w:rPr>
          <w:rFonts w:cs="Cambria" w:ascii="Cambria" w:hAnsi="Cambria"/>
          <w:b/>
          <w:bCs/>
        </w:rPr>
        <w:t>между потребителями</w:t>
      </w:r>
      <w:r>
        <w:rPr>
          <w:rFonts w:cs="Cambria" w:ascii="Cambria" w:hAnsi="Cambria"/>
        </w:rPr>
        <w:t>, по мере их приближения к актам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бмена с производителем (градиенты полей их интересов при этом могут быть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ориентированы в любых направлениях). </w:t>
      </w:r>
      <w:r>
        <w:rPr>
          <w:rFonts w:cs="Cambria" w:ascii="Cambria" w:hAnsi="Cambria"/>
          <w:b/>
          <w:bCs/>
        </w:rPr>
        <w:t xml:space="preserve"> Эти npоцессы, существующие парал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лельно с обменными, и называют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конкуренцией</w:t>
      </w:r>
      <w:r>
        <w:rPr>
          <w:rFonts w:cs="Cambria" w:ascii="Cambria" w:hAnsi="Cambria"/>
        </w:rPr>
        <w:t xml:space="preserve"> (далее мы их будем называть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конкурентными npоцессами</w:t>
      </w:r>
      <w:r>
        <w:rPr>
          <w:rFonts w:cs="Cambria" w:ascii="Cambria" w:hAnsi="Cambria"/>
        </w:rPr>
        <w:t xml:space="preserve">) .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eastAsia="Cambria" w:cs="Cambria" w:ascii="Cambria" w:hAnsi="Cambria"/>
          <w:sz w:val="18"/>
          <w:szCs w:val="18"/>
        </w:rPr>
        <w:t xml:space="preserve">                </w:t>
      </w:r>
      <w:r>
        <w:rPr>
          <w:rFonts w:cs="Cambria" w:ascii="Cambria" w:hAnsi="Cambria"/>
          <w:sz w:val="18"/>
          <w:szCs w:val="18"/>
        </w:rPr>
        <w:t>Вернемся теперь к понятиям труда, обменных и конкурентных процессов, и противоречий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</w:t>
      </w:r>
      <w:r>
        <w:rPr>
          <w:rFonts w:cs="Cambria" w:ascii="Cambria" w:hAnsi="Cambria"/>
          <w:sz w:val="18"/>
          <w:szCs w:val="18"/>
        </w:rPr>
        <w:t>Примитивно-поверхностное представление ранних и современных социалистов и  марксистов  раличного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толка о труде как о некоем "материально-технологическом" процессе, как о приземленно-материальном товаро-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производстве",  есть следствие примитивно-материалистического видения мира. Именно "технократическим"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заблуждением мы и называем непонимание того, что, "освободив" человека от товаропроизводства с помощью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"всеобщей автоматизации производства и сделав его "творцом" (цитирую Славина Б.Ф.), мы не "освобождаем"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его от труда в этих "творческих" материально-духовных сферах. Следовательно, не "освободим" человечество и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от обменных и конкурентных процессов между "творцами"(например, в информационных процессах), и от неиз-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бежно сопутствующих им противоречий. Но если К.Маркс и Б.Славин, и другие марксисты, и социалисты «осво-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бодят" все человечество и от этого "занятия", то они обрекут  все человечество на смерть! Ибо жизнь - это есть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инициируемое интересами движение, проявляемое в  процессах труда как в осуществляемых человеком преоб-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разованиях в материально-духовных сферах, а также проявляляемое в обменных процессах и в процессах разре-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шения неизбежно возникающих при этом противоречий. И ни один из этих элементов, из которых и формирует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ся жизнь, не может быть выброшен. Таким образом,</w:t>
      </w:r>
      <w:r>
        <w:rPr>
          <w:rFonts w:cs="Cambria" w:ascii="Cambria" w:hAnsi="Cambria"/>
          <w:b/>
          <w:bCs/>
          <w:sz w:val="18"/>
          <w:szCs w:val="18"/>
        </w:rPr>
        <w:t>уровень технологического базиса не в состоянии непос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редственно повлиять на уровень противоречий в обществе, а, значит,- и на уровень "социальной справед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ливости</w:t>
      </w:r>
      <w:r>
        <w:rPr>
          <w:rFonts w:cs="Cambria" w:ascii="Cambria" w:hAnsi="Cambria"/>
          <w:sz w:val="18"/>
          <w:szCs w:val="18"/>
        </w:rPr>
        <w:t>" в этом обществе (уровень "социальной справедливости" определяется на интуитивном уровне через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уровень противоречий). Как мы увидим далее, только структурно-экономический базис  предопределяет этот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уровень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cs="Cambria" w:ascii="Cambria" w:hAnsi="Cambria"/>
          <w:sz w:val="18"/>
          <w:szCs w:val="18"/>
        </w:rPr>
        <w:t>Теперь - о противоречиях. Как уже было сказано, возникновение и разрешение противоречий является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неотъемлемым элементом жизни в этом мире. В отдельно взятой ячейке общества, например, на предприятии,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се его члены  находятся в схеме разделения труда, в том числе - и управляющие -собственники, и наемные уп-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равляющие, и рядовые  работники (и наемные, и собственники). И все они, выполняя различные функции, обме-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ниваются друг с другом результатами своего труда и конкурируют. Естественно, что при этом возникают и раз-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решаются противоречия между ними. Но, как и в любой другой ячейке общества, при одних механизмах и усло-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виях взаимодействия между ними эти противоречия могут быть доведены до антагонистических, при других –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те же противоречия будут разрешаться высококомпромиссно. Т.е., так называемое (ортодоксальными марксис-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тами) "противоречие между трудом и капиталом" является всего лишь частным случаем, взятым из целого спек-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тра противоречий между производителем и потребителем в условиях разделения труда. Но марксисты и неко-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торые социалисты умудрились возвести это противоречие в ранг краеугольного камня целого учения! Причина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та же - непонимание глубинных энергетико-психологических начал.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Процессы протекания совокупности определенного множества обменных и конку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ентных актов в макроэкономической системе могут быть описаны системой диф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ференциальных уравнений, связывающих между собой  потенциалы сторон, пред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тавляющих   собой права реального доступа как совокупность прав на владение и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ав на распоряжение всеми теми элементами окружающей материально-духовной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реды, которые необходимы для подготовки и осуществления преобразований этой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реды ( т.е., трудовой деятельности). Эти уравнения могут иметь огромное коли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чество решений,  но из них </w:t>
      </w:r>
      <w:r>
        <w:rPr>
          <w:rFonts w:cs="Cambria" w:ascii="Cambria" w:hAnsi="Cambria"/>
          <w:b/>
          <w:bCs/>
        </w:rPr>
        <w:t>реализуются лишь те, котоpыe отвечают началь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ным и граничным условиям конкретной макроэкономической системы, т.е.,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начальным и граничным значениям потенциалов (прав доступа)сторон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</w:rPr>
        <w:t>Т.е., единственно возможными решениями этих уравнений и будут конкретные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значения результатов обмена, отвечающие начальным и граничным условиям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Таким образом, </w:t>
      </w:r>
      <w:r>
        <w:rPr>
          <w:rFonts w:cs="Cambria" w:ascii="Cambria" w:hAnsi="Cambria"/>
          <w:b/>
          <w:bCs/>
        </w:rPr>
        <w:t>конечные результаты обменных и конкурентных процессов в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макроэкономической системе </w:t>
      </w:r>
      <w:r>
        <w:rPr>
          <w:rFonts w:cs="Cambria" w:ascii="Cambria" w:hAnsi="Cambria"/>
        </w:rPr>
        <w:t>( и итоговые уровни потенциалов производителей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и потребителей, и их количество, и цены сделок) целиком и </w:t>
      </w:r>
      <w:r>
        <w:rPr>
          <w:rFonts w:cs="Cambria" w:ascii="Cambria" w:hAnsi="Cambria"/>
          <w:b/>
          <w:bCs/>
        </w:rPr>
        <w:t>полностью определя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ются набором граничных условий  в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макроэкономической системе – структур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но-экономическии базисом</w:t>
      </w:r>
      <w:r>
        <w:rPr>
          <w:rFonts w:cs="Cambria" w:ascii="Cambria" w:hAnsi="Cambria"/>
        </w:rPr>
        <w:t>. Такими условиями являются:</w:t>
      </w:r>
    </w:p>
    <w:p>
      <w:pPr>
        <w:pStyle w:val="Normal"/>
        <w:widowControl w:val="false"/>
        <w:autoSpaceDE w:val="false"/>
        <w:ind w:left="225" w:hanging="0"/>
        <w:rPr/>
      </w:pPr>
      <w:r>
        <w:rPr>
          <w:rFonts w:cs="Cambria" w:ascii="Cambria" w:hAnsi="Cambria"/>
          <w:b/>
          <w:bCs/>
        </w:rPr>
        <w:t>- реальные права доступ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(потенциалы) </w:t>
      </w:r>
      <w:r>
        <w:rPr>
          <w:rFonts w:cs="Cambria" w:ascii="Cambria" w:hAnsi="Cambria"/>
        </w:rPr>
        <w:t>субъектов к элементам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</w:rPr>
        <w:t>внешней среды,</w:t>
      </w:r>
    </w:p>
    <w:p>
      <w:pPr>
        <w:pStyle w:val="Normal"/>
        <w:widowControl w:val="false"/>
        <w:autoSpaceDE w:val="false"/>
        <w:ind w:left="225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необходимым для функционирования субъектов, - к ресурсам, т.е., ко всему,     что необходимо для подготовки условий труда, реализации трудового процесса и   осуществления актов обмена:  к потребителю (производителю), к сырью, к источникам  энергии,  к производственным и торговым площадям, к землям и водным  бассейнам, к финансовым потокам, к средствам производства, к транспортным магистралям, к органам власти, к органам правопорядка, к средствам массовой информации, к информационным потокам и т.д.,</w:t>
      </w:r>
    </w:p>
    <w:p>
      <w:pPr>
        <w:pStyle w:val="Normal"/>
        <w:widowControl w:val="false"/>
        <w:autoSpaceDE w:val="false"/>
        <w:ind w:left="225" w:hanging="0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- реальные обязанности</w:t>
      </w:r>
      <w:r>
        <w:rPr>
          <w:rFonts w:cs="Cambria" w:ascii="Cambria" w:hAnsi="Cambria"/>
        </w:rPr>
        <w:t xml:space="preserve"> (например, ценовые ограничения на сделки  "сверху"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или "снизу", обязательства по тарифным, налоговым, пошлинным и другим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платежам, отсутствие "сговора" и т.д.)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Следовательно, структурно-экономическим базисом определяются и уровень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отиворечий, и культурно-технологический уровень сообщества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Этот набор условий может быть охарактеризован важнейшей совокупной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макроэкономической характеристикой - степенью монополизации, характери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зующей ничто иное, как степень paвенствa прав и обязанностей определенно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го множества хозяйствующих субъектов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</w:rPr>
        <w:t>При низкой степени равенства прав субъектов и малом их количестве степень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онополизации приближается к единице, характер обменных актов- низкокомпро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миссный ("ценовое принуждение"), противоречие - антагонистическое. </w:t>
      </w:r>
      <w:r>
        <w:rPr>
          <w:rFonts w:cs="Cambria" w:ascii="Cambria" w:hAnsi="Cambria"/>
          <w:b/>
          <w:bCs/>
        </w:rPr>
        <w:t>Это –моно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полистический рынок. </w:t>
      </w:r>
      <w:r>
        <w:rPr>
          <w:rFonts w:cs="Cambria" w:ascii="Cambria" w:hAnsi="Cambria"/>
        </w:rPr>
        <w:t>Наоборот, при приблизительно равных правах и обязаннос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тях субъектов хозяйствования, т.е., при </w:t>
      </w:r>
      <w:r>
        <w:rPr>
          <w:rFonts w:cs="Cambria" w:ascii="Cambria" w:hAnsi="Cambria"/>
          <w:b/>
          <w:bCs/>
        </w:rPr>
        <w:t>равноправной</w:t>
      </w:r>
      <w:r>
        <w:rPr>
          <w:rFonts w:cs="Cambria" w:ascii="Cambria" w:hAnsi="Cambria"/>
        </w:rPr>
        <w:t xml:space="preserve"> конкуренции  и при доста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очно большом их количестве степень  монополизации близка к нулю,  "ценовое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ведение" их подчиняется закону Гаусса (т.е., цена одной сделки не влияет на ме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овую цену товара во всем секторе), характер обменных актов - высококомпромис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ный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 xml:space="preserve">Это - рынок совершенной конкуренции.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Cambria" w:ascii="Cambria" w:hAnsi="Cambria"/>
        </w:rPr>
        <w:t>Таким образом, весь спектр рынка простирается от монополистического рынка на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дном его краю до рынка совершенной конкуренции - на противоположном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Из вышесказанного следует, что результаты всей совокупности актов, то есть,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результаты баланса спроса и предложения в целом в экономике в любой мо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мент времени целиком и полностью определяются совокупным набором гра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ничных условий - структурно- экономическии базисом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/>
          <w:bCs/>
        </w:rPr>
        <w:t xml:space="preserve"> Он может быть охарак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теризован совокупной усредненной характеристикой- среднеинтегральной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(средневзвешенной) степенью монополизации.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  <w:r>
        <w:rPr>
          <w:rFonts w:cs="Cambria" w:ascii="Cambria" w:hAnsi="Cambria"/>
        </w:rPr>
        <w:t>3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Весь спектр рынка можно условно разделить на три сектора, называ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ктор от монополистического до олигополического на основе государственной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собственности (преимущественно) -</w:t>
      </w:r>
      <w:r>
        <w:rPr>
          <w:rFonts w:cs="Cambria" w:ascii="Cambria" w:hAnsi="Cambria"/>
          <w:b/>
          <w:bCs/>
        </w:rPr>
        <w:t xml:space="preserve"> государственно-монополистическим рын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ком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сектор от монополистического до монополистической конкуренции на основе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частной  собственности (преимущественно) - </w:t>
      </w:r>
      <w:r>
        <w:rPr>
          <w:rFonts w:cs="Cambria" w:ascii="Cambria" w:hAnsi="Cambria"/>
          <w:b/>
          <w:bCs/>
        </w:rPr>
        <w:t>частно-монополистическим рын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ком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сектор от монополистической конкуренции до сектора совершенной конкурен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ции  </w:t>
      </w:r>
      <w:r>
        <w:rPr>
          <w:rFonts w:cs="Cambria" w:ascii="Cambria" w:hAnsi="Cambria"/>
          <w:b/>
          <w:bCs/>
        </w:rPr>
        <w:t>с любой формой собственности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  <w:bCs/>
        </w:rPr>
        <w:t xml:space="preserve">конкурентным рынком.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Условия конкурентного рынка - приблизительно равные права и обязаннос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ти (но при разных потенциальных возможностях) множественных субъектов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хозяйствования -делают его важнейшим, ключевым ceктором в экономике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Именно в этом секторе </w:t>
      </w:r>
      <w:r>
        <w:rPr>
          <w:rFonts w:cs="Cambria" w:ascii="Cambria" w:hAnsi="Cambria"/>
          <w:b/>
          <w:bCs/>
        </w:rPr>
        <w:t xml:space="preserve">РАВНОПРАВНАЯ </w:t>
      </w:r>
      <w:r>
        <w:rPr>
          <w:rFonts w:cs="Cambria" w:ascii="Cambria" w:hAnsi="Cambria"/>
        </w:rPr>
        <w:t xml:space="preserve">конкуренция приводит к необходимости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редельно эффективного хозяйствования и предельно быстрого реагирования на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запросы потребителя, именно этот сектор наиболее интенсивно генерирует инно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ации и способен удовлетворить потребности населения на огромном пространстве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траны в широчайшем спектре материально- духовных товаров и услуг. При этом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убъекты с государственной собственностью, поставленные в режим самоокупаемо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ти(а также субъекты, взявшие эту собственность в долговременное пользование),в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яде случаев могут работать в этом секторе не менее эффективно, чем субъекты с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частной собственностью.</w:t>
      </w:r>
      <w:r>
        <w:rPr>
          <w:rFonts w:cs="Cambria" w:ascii="Cambria" w:hAnsi="Cambria"/>
          <w:b/>
          <w:bCs/>
        </w:rPr>
        <w:t xml:space="preserve"> Именно этот сектор предоставляет равноправные воз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можности для участия подавляющего большинства населения в производстве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совокупного национального продукта и в дележе совокупной прибыли, тем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самым, устраняя безработицу и резкое расслоение населения (и, тем самым,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снижая уровень противоречий) 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И именно этот ceктop выполняет важнейшую функцию - мгновенно парирует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вброс денежной массы вбросом товаров по конкурентным ценам, исключая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саму возможность возникновения инфляции!</w:t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Cambria" w:ascii="Cambria" w:hAnsi="Cambria"/>
        </w:rPr>
        <w:t xml:space="preserve">Негативные качества монополиста вытекают из его психологического начала. Вне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ебя- склонность к узурпированию прав доступа других субъектов, внутри себя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сверхинерционность, слабая творческая мотивация. В ряде случаев монополис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тановится прямым тормозом прогрессивных процессов. Однако государственно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монополистический сектор наделен особыми функциями, без выполнения которых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окальное сообщество перестает быть государством (военная, экологическая, био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огическая, энергетическая безопасности, генерация золотовалютного эквивален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а, социальная поддержка нуждающихся в ней слоев населения, содержание ряда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екторов здравоохранения, образования, культуры, науки). При этом, государствен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о-монополистический сектор, обладая мощными финансовыми ресурсами, как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оизводитель, способен реализовать проекты, осилить которые не способен ника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ой другой сектор. Например, строительство крупной атомной электростанции, во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енно-космических объектов и т.д ..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Одновременно, в самом конкурентном рынке естественным образом, в силу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разных потенциальных возможностей (в первую очередь, интеллектуальных) его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убъектов, постоянно рождаются субъекты, приобретающие превалирующие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ехнологический и финансовый потенциалы и переходящие в другой структурный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ектор с другими условиями - частно-монополистический, пополняя собой его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дсектор - рынок монополистической конкуренции. При этом вырастающий из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онкурентного рынка частный монополист вследствие психологического начала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степенно снижает свою творческую мотивацию, но при этом выполняет в течение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пределенного временного интервала очень важную функцию- функцию ориентира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ля роста субъектов конкурентного рынка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Совершенно очевидно, что рассмотренные три структурные составляющие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экономического базиса не взаимозаменяемы; они не исключают, а дополняют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друг друга, и главная проблема здесь - в нахождении и достижении оптималь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ных пропорций между ними, их оптимальной сбалансированности, постоянно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изменяющейся "золотой середины" этих пропорций - оптимальной величины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совокупной среднеинтегральной (средневзвешенной) степени монополизации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для данного локального сообщества в определенном временном интервале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</w:rPr>
        <w:t>Именно такое оптимально сбалансированное триединство этих секторов и позво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птимально разрешать всегда существующие противоречия, тем caмым реали-</w:t>
      </w:r>
    </w:p>
    <w:p>
      <w:pPr>
        <w:pStyle w:val="Normal"/>
        <w:widowControl w:val="false"/>
        <w:autoSpaceDE w:val="false"/>
        <w:ind w:left="120" w:hanging="0"/>
        <w:rPr>
          <w:rFonts w:ascii="Cambria" w:hAnsi="Cambria" w:cs="Cambria"/>
        </w:rPr>
      </w:pPr>
      <w:r>
        <w:rPr>
          <w:rFonts w:cs="Cambria" w:ascii="Cambria" w:hAnsi="Cambria"/>
        </w:rPr>
        <w:t>зуя так  называемую "социальную справедливость" в обществе (определяемую на интуитивном  уровне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и, одновременно, постоянно повышать культурно-технологический ( матери-</w:t>
      </w:r>
    </w:p>
    <w:p>
      <w:pPr>
        <w:pStyle w:val="Normal"/>
        <w:widowControl w:val="false"/>
        <w:autoSpaceDE w:val="false"/>
        <w:ind w:left="120" w:hanging="0"/>
        <w:rPr>
          <w:rFonts w:ascii="Cambria" w:hAnsi="Cambria" w:cs="Cambria"/>
        </w:rPr>
      </w:pPr>
      <w:r>
        <w:rPr>
          <w:rFonts w:cs="Cambria" w:ascii="Cambria" w:hAnsi="Cambria"/>
        </w:rPr>
        <w:t>ально -духовный) уровень развития сообщества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А эти два сомножителя, в основном, и определяют качество жизни в человеческом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ообществе.</w:t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Итак, современное высокоразвитое государство, в котором реализуются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принциnы "социальной справедливости" - это государство, структурно- эко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номический базис которого представляет собой триединство оптимально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сбалансированных друг с другом трех структурных составляющих – государ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ственной монополии, конкурентного рынка и частных монополий.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</w:t>
      </w:r>
      <w:r>
        <w:rPr>
          <w:rFonts w:cs="Cambria" w:ascii="Cambria" w:hAnsi="Cambria"/>
        </w:rPr>
        <w:t xml:space="preserve">4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Структурно-экономически сегодняшняя Россия представляет собой двуединого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монополистического "урода". </w:t>
      </w:r>
      <w:r>
        <w:rPr>
          <w:rFonts w:cs="Cambria" w:ascii="Cambria" w:hAnsi="Cambria"/>
        </w:rPr>
        <w:t>Один монополист - государственный, представляю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щий собой полуразрушенный госсектор, другой – частный, олигархический, появив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шийся и существующий (в лице, в основном, части старой и новой "номенклатуры")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за счет монопольных прав доступа к казне и имуществу СССР,  к сырьевым и транс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ртным ресурсам страны, а также к финансовым  потокам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 xml:space="preserve">При этом в экономическом базисе напрочь отсутствует ключевой сектор-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конкурентный  рынок! Отсутствуют даже условия для его появления!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       </w:t>
      </w:r>
      <w:r>
        <w:rPr>
          <w:rFonts w:cs="Cambria" w:ascii="Cambria" w:hAnsi="Cambria"/>
          <w:sz w:val="18"/>
        </w:rPr>
        <w:t>Надо понимать, что в России никогда не было конкурентного рынка. В Европе, в странах Азии и Востока он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вызревал столетиями, да и сейчас  в самых передовых странах он еще очень далек от совершенства. Именно в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силу эволюционного становления там конкурентного рынка вся экономическая наука Европы и США никогда(!)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 xml:space="preserve">не изучала </w:t>
      </w:r>
      <w:r>
        <w:rPr>
          <w:rFonts w:cs="Cambria" w:ascii="Cambria" w:hAnsi="Cambria"/>
          <w:b/>
          <w:bCs/>
          <w:sz w:val="18"/>
        </w:rPr>
        <w:t>условия,</w:t>
      </w:r>
      <w:r>
        <w:rPr>
          <w:rFonts w:cs="Cambria" w:ascii="Cambria" w:hAnsi="Cambria"/>
          <w:sz w:val="18"/>
        </w:rPr>
        <w:t xml:space="preserve"> при которых этот сектор высокоорганизованного экономического компромисса может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появляться! Элементы конкурентного рынка в феодальной, по сути России в начале прошлого века начинали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только появляться при господствующем монополизме. Так как, в противоположность конкурентному рынку,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для быстрого становления монополистического рынка не требуется «тонкой» системной организации обмен-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ных и конкурентных процессов, лидеры всех революций и реформ всегда выбирали самые, на первый взгляд,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очевидные и лежащие на поверхности пути быстрого реформирования – и попадали в «ловушку» экономичес-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кого монополизма, создавая очередного «экономического урода». Именно по этой причине история трансформа-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ций российской экономики за последние 100 лет – это качание «маятника» из одного вида монополизма в дру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гой с проскакиванием «золотой середины» - оптимального сочетания трех структурных секторов экономики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Когда в 1917 году рухнул феодально-олигархический монополизм,, «маятник» проскочил полпериода, и мы по-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пали в 100%-ный государственный монополизм с гиперцентрализованной командно-административной эконо-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микой. Долго просуществовать этот гигант не мог, и мы «вляпались» в очередной монополизм, экономически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 xml:space="preserve">еще более ужасный – государственно-частно-олигархический.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</w:rPr>
        <w:t xml:space="preserve">Таким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образом, появившись </w:t>
      </w:r>
      <w:r>
        <w:rPr>
          <w:rFonts w:cs="Cambria" w:ascii="Cambria" w:hAnsi="Cambria"/>
          <w:b/>
          <w:bCs/>
        </w:rPr>
        <w:t xml:space="preserve">до </w:t>
      </w:r>
      <w:r>
        <w:rPr>
          <w:rFonts w:cs="Cambria" w:ascii="Cambria" w:hAnsi="Cambria"/>
        </w:rPr>
        <w:t>появления конкурентного рынка, частные монопо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ии будут всеми доступными способами препятствовать становлению конкурент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ого рынка.  «Телега» оказалась поставленной впереди «лошади»!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</w:rPr>
        <w:t xml:space="preserve">Поэтому, </w:t>
      </w:r>
      <w:r>
        <w:rPr>
          <w:rFonts w:cs="Cambria" w:ascii="Cambria" w:hAnsi="Cambria"/>
          <w:b/>
          <w:bCs/>
        </w:rPr>
        <w:t xml:space="preserve">в отсутствие конкурентного рынка </w:t>
      </w:r>
      <w:r>
        <w:rPr>
          <w:rFonts w:cs="Cambria" w:ascii="Cambria" w:hAnsi="Cambria"/>
        </w:rPr>
        <w:t>на любой вброс государственным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онополистом в экономику денежной массы (а также "вброс" тарифов, налогов и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т.п.) есть всегда </w:t>
      </w:r>
      <w:r>
        <w:rPr>
          <w:rFonts w:cs="Cambria" w:ascii="Cambria" w:hAnsi="Cambria"/>
          <w:b/>
          <w:bCs/>
        </w:rPr>
        <w:t>только один ответ - подъем цен со стороны частного монопо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листа до уровня баланса. И другого, при этой структуре базиса, быть не может!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</w:rPr>
        <w:t xml:space="preserve">Отсутствие конкурентного рынка </w:t>
      </w:r>
      <w:r>
        <w:rPr>
          <w:rFonts w:cs="Cambria" w:ascii="Cambria" w:hAnsi="Cambria"/>
          <w:b/>
          <w:bCs/>
        </w:rPr>
        <w:t>есть отсутствие массового производителя, а,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значит, - отсутствие рабочих мест. </w:t>
      </w:r>
      <w:r>
        <w:rPr>
          <w:rFonts w:cs="Cambria" w:ascii="Cambria" w:hAnsi="Cambria"/>
        </w:rPr>
        <w:t>Т.е., основная масса населения оказывается от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траненной от участия в создании совокупного национального продукта и от деле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жа совокупной прибыли. Порождаемая этим </w:t>
      </w:r>
      <w:r>
        <w:rPr>
          <w:rFonts w:cs="Cambria" w:ascii="Cambria" w:hAnsi="Cambria"/>
          <w:b/>
          <w:bCs/>
        </w:rPr>
        <w:t xml:space="preserve">безработица </w:t>
      </w:r>
      <w:r>
        <w:rPr>
          <w:rFonts w:cs="Cambria" w:ascii="Cambria" w:hAnsi="Cambria"/>
        </w:rPr>
        <w:t>ведет, в свою очередь, к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ассовой деградации населения, порождая криминал во всех сферах, террористов,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звращенцев и нищету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Cambria" w:ascii="Cambria" w:hAnsi="Cambria"/>
          <w:b/>
          <w:bCs/>
        </w:rPr>
        <w:t xml:space="preserve">В этих условиях монополистического базиса </w:t>
      </w:r>
      <w:r>
        <w:rPr>
          <w:rFonts w:cs="Cambria" w:ascii="Cambria" w:hAnsi="Cambria"/>
        </w:rPr>
        <w:t>все попытки с помощью огромного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оличества различных программ, "реформ", "национальных проектов, законопроек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тов, преследующие, казалось бы, благие социальные цели, но </w:t>
      </w:r>
      <w:r>
        <w:rPr>
          <w:rFonts w:cs="Cambria" w:ascii="Cambria" w:hAnsi="Cambria"/>
          <w:b/>
          <w:bCs/>
        </w:rPr>
        <w:t>не изменяющие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структуру базиса</w:t>
      </w:r>
      <w:r>
        <w:rPr>
          <w:rFonts w:cs="Cambria" w:ascii="Cambria" w:hAnsi="Cambria"/>
        </w:rPr>
        <w:t>, обречены только на один результат - рост цен и инфляцию,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бнищание населения и обогащение узкой группы лиц. Ибо реализация любой прог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аммы, любого проекта и т.п.- это и есть вброс денежной массы в экономику. И чем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асштабнее проект, тем больше эта масса. При этом любая программа - это "деньги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утром, а стулья - даже не вечером"!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"Спектр" таких "мероприятий" простирается от реформ ЖКХ, системы образования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 так называемых "национальных" проектов в различных отраслях до проектов сбе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ежения нации, законопроектов по борьбе с коррупцией, легализации миграции и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решению демографических проблем. К этому можно добавить многочисленные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едложения по использованию средств Стабилизационного фонда в  "реальной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экономике", инвестициям в высокотехнологические отрасли и т.д. и т.п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Закономерным итогом всех этих "мероприятий" </w:t>
      </w:r>
      <w:r>
        <w:rPr>
          <w:rFonts w:cs="Cambria" w:ascii="Cambria" w:hAnsi="Cambria"/>
          <w:b/>
          <w:bCs/>
        </w:rPr>
        <w:t xml:space="preserve">в этих условиях </w:t>
      </w:r>
      <w:r>
        <w:rPr>
          <w:rFonts w:cs="Cambria" w:ascii="Cambria" w:hAnsi="Cambria"/>
        </w:rPr>
        <w:t xml:space="preserve">может быть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олько один - инфляция. Вы легализуете миграцию - ждите повышения цен на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"квадратные метры", боретесь с коррупцией в таможенной сфере – неминуемо под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нимутся цены на импорт, а следом - и на отечественную продукцию, боретесь с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"фальшивками" - поднимутся цены на "оригиналы". Вообще, любые попытки лега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изовать экономику, ввести ее в правовое поле при 85%-ной доли монопольной сос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авляющей в структуре цены на любой продукт или услугу и непомерных налого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ых, арендных, коммунальных, лицензионно-сертификационных платежах буду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иводить только к росту цен, ибо</w:t>
      </w:r>
      <w:r>
        <w:rPr>
          <w:rFonts w:cs="Cambria" w:ascii="Cambria" w:hAnsi="Cambria"/>
          <w:b/>
          <w:bCs/>
        </w:rPr>
        <w:t xml:space="preserve"> в этих условиях легализованная экономика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убыточна повсеместно!</w:t>
      </w:r>
      <w:r>
        <w:rPr>
          <w:rFonts w:cs="Cambria" w:ascii="Cambria" w:hAnsi="Cambria"/>
        </w:rPr>
        <w:t xml:space="preserve"> И, именно, поэтому весь многочисленный "конгломерат"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алых и средних субъектов хозяйствования, не входящих в структуры монополис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тов, торгующих и, изредка, производящих, еле- еле сводящих "концы с концами"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олько благодаря тому, что они не платят налогов (или платят частично), уходят о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лицензирования,  сертификации и т.д., т.е., не находящихся в правовом поле, не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ожет быть причислен ни к одному из структурных секторов экономики! Поэтому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ожно сказать, что этот сектор предпринимательства находится не в «зачаточном»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остоянии, как  полагают некоторые экономисты и политики, а в «противозачаточ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ном».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Наконец, </w:t>
      </w:r>
      <w:r>
        <w:rPr>
          <w:rFonts w:cs="Cambria" w:ascii="Cambria" w:hAnsi="Cambria"/>
          <w:b/>
          <w:bCs/>
        </w:rPr>
        <w:t xml:space="preserve">в этих условиях </w:t>
      </w:r>
      <w:r>
        <w:rPr>
          <w:rFonts w:cs="Cambria" w:ascii="Cambria" w:hAnsi="Cambria"/>
        </w:rPr>
        <w:t xml:space="preserve">любые так называемые "антимонопольные" меры 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бессмысленны, ибо вся экономика замкнута на монополии, так же, как бессмыслен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ы «антикоррупционные» меры, ибо коррупция процветает благодаря диктату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частных монополистов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С другой стороны, монетаристы в сегодняшнем Правительстве, ясно понимая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еизбежность срыва экономики в гиперинфляцию в случае финансирования всех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ребуемых со стороны оппозиции программ и проектов в необходимых объемах, ни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огда на это не пойдут. Ведь они преследуют единственную цель – «законсервиро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ать" экономику на неопределенный срок, превратив инфляционные явления, без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аботицу  и обнищание населения в вялотекущий процесс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  <w:r>
        <w:rPr>
          <w:rFonts w:cs="Cambria" w:ascii="Cambria" w:hAnsi="Cambria"/>
        </w:rPr>
        <w:t xml:space="preserve">5 </w:t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Разработка и обсуждение перечисленных программ, реформ, проектов,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иобретающие "массовый"  характер, объясняются одним - непониманием всеми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участниками этого процесса глубинных макроэкономических закономерностей,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ратко изложенных мною выше. Это и приводит, в свою очередь, как к непонима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ию, в принципе, базисной роли структурно-экономической составляющей в поли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ической Программе любой политической партии, так и в целом - к целому  комп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ексу фундаментальных заблуждений. Здесь можно условно выделить четыре груп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ы: </w:t>
      </w:r>
      <w:r>
        <w:rPr>
          <w:rFonts w:cs="Cambria" w:ascii="Cambria" w:hAnsi="Cambria"/>
          <w:b/>
          <w:bCs/>
        </w:rPr>
        <w:t xml:space="preserve">марксистские заблуждения, технократические, гуманитарные </w:t>
      </w:r>
      <w:r>
        <w:rPr>
          <w:rFonts w:cs="Cambria" w:ascii="Cambria" w:hAnsi="Cambria"/>
        </w:rPr>
        <w:t>(непонима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ние неразрывной связи в этом мире духовного и материального), а также </w:t>
      </w:r>
      <w:r>
        <w:rPr>
          <w:rFonts w:cs="Cambria" w:ascii="Cambria" w:hAnsi="Cambria"/>
          <w:b/>
          <w:bCs/>
        </w:rPr>
        <w:t>монета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ристские </w:t>
      </w:r>
      <w:r>
        <w:rPr>
          <w:rFonts w:cs="Cambria" w:ascii="Cambria" w:hAnsi="Cambria"/>
        </w:rPr>
        <w:t>(попытки решения макроэкономических проблем через "ревальвации" и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"девальвации")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Именно марксистские заблуждения и привели к построению примитивных гипер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рофированно монополистических схем в экономике - как 80 лет назад – коммунис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ами-ленинцами, так и 15 лет назад - либералами - правыми реформаторами.</w:t>
      </w:r>
      <w:r>
        <w:rPr>
          <w:rFonts w:cs="Cambria" w:ascii="Cambria" w:hAnsi="Cambria"/>
          <w:b/>
          <w:bCs/>
        </w:rPr>
        <w:t xml:space="preserve"> И те, и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дрyrие – это  "дети марксизма",  ибо и те, и дрyrие  "подняли на жупел" роль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форм собственности на средства npоизводства (одни, естественно, государст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венную, обозвав ее еще и  "общенародной",  дрyrие - частную), не понимая, что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доступ к ним является вceгo лишь одним из мноrочисленных элементов всей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совокупности граничных условий -  структурно-экономическоrо базиса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Выхватив лишь один из элементов, они всеrда были далеки от понимания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всей их совокупности и ее важнейшей характеристики -  степени монополиза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ции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В итоге и те, и другие породили существование монополистических «уро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дов</w:t>
      </w:r>
      <w:r>
        <w:rPr>
          <w:rFonts w:cs="Cambria" w:ascii="Cambria" w:hAnsi="Cambria"/>
        </w:rPr>
        <w:t>". Те обещали "фабрики - рабочим, землю - крестьянам" - в итоге все это оказа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ось в неэффективном "ничейном" владении, эти обещали равные права - в итоге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бщество получило чуть ли не абсолютное их неравенство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К сожалению, в плену марксистских, технократических и гуманитарных заблуж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ений находятся не только "левые" и "правые" экономисты и политики – социалис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ы, марксисты и либералы. "Вирусом" основной "болезни" социализма и марксизма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XIX века оказались "заражены" и многие очень уважаемые мною экономисты, не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ичисляющие себя к сторонникам марксистских, социалистических и либеральных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еорий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Так, в одной из публикаций уважаемого мною С.Ю.Глазьева читаю: "Понятно, все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ять перечисленных приоритетных направлений социальной политики государст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а, ориентированных на повьшение уровня и качества жизни людей, могут быть ре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изованы только на основе надежной и быстро растущей экономической базы ... "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Глубочайшее заблуждение!</w:t>
      </w:r>
      <w:r>
        <w:rPr>
          <w:rFonts w:cs="Cambria" w:ascii="Cambria" w:hAnsi="Cambria"/>
          <w:b/>
          <w:bCs/>
        </w:rPr>
        <w:t xml:space="preserve"> Не на основе роста </w:t>
      </w:r>
      <w:r>
        <w:rPr>
          <w:rFonts w:cs="Cambria" w:ascii="Cambria" w:hAnsi="Cambria"/>
        </w:rPr>
        <w:t>существующей экономической ба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зы они могут быть реализованы, а </w:t>
      </w:r>
      <w:r>
        <w:rPr>
          <w:rFonts w:cs="Cambria" w:ascii="Cambria" w:hAnsi="Cambria"/>
          <w:b/>
          <w:bCs/>
        </w:rPr>
        <w:t>на основе изначальной ее структурной перест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ройки</w:t>
      </w:r>
      <w:r>
        <w:rPr>
          <w:rFonts w:cs="Cambria" w:ascii="Cambria" w:hAnsi="Cambria"/>
        </w:rPr>
        <w:t xml:space="preserve">! Куда же еще "отращивать" существующую монополистическую базу, обслу-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живающую узкую группу лиц!!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И это не удивляет - ведь автор этих слов давно находится в плену марксистско –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ехнократических  заблуждений. Иллюстрацией этих  заблуждений являются и его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его утверждения о возможности безинфляционного использования внутри страны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редств Стабилизационного фонда (это в условиях-то сегодняшнего монополисти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ческого базиса!), и его непонимание того, что стране нужна не "добросовестная"</w:t>
        <w:br/>
        <w:t xml:space="preserve"> (как  он выражается), а </w:t>
      </w:r>
      <w:r>
        <w:rPr>
          <w:rFonts w:cs="Cambria" w:ascii="Cambria" w:hAnsi="Cambria"/>
          <w:b/>
          <w:bCs/>
        </w:rPr>
        <w:t>РАВНОПРАВНАЯ КОНКУРЕНЦИЯ</w:t>
      </w:r>
      <w:r>
        <w:rPr>
          <w:rFonts w:cs="Cambria" w:ascii="Cambria" w:hAnsi="Cambria"/>
        </w:rPr>
        <w:t>, и его  призывы к проведе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ию жесткой антимонопольной политики ( которые в условиях существующего ба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зиса являются пустыми декларациями), и его призывы к повышению инновацион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ой и инвестиционной активности (не понимая, что в условиях двухсекториального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гипертрофированно монополистического базиса </w:t>
      </w:r>
      <w:r>
        <w:rPr/>
        <w:t>вброс денежной массы в оборот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внутри страны, изменяющий баланс в сторону увеличения спроса, в любой форме, вне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зависимости от источника- госбюджетного или частного –  и вне зависимости от степен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приоритетности направления вложений, будет приводить только к </w:t>
      </w:r>
      <w:r>
        <w:rPr>
          <w:b/>
          <w:bCs/>
        </w:rPr>
        <w:t xml:space="preserve">одному ответу со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тороны монополистов – к подъему цен до уровня баланса - и к одному итогу –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росту  инфляции)</w:t>
      </w:r>
      <w:r>
        <w:rPr/>
        <w:t>. При этом поражает то, что в качестве аргументации им постоянн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используется (в качестве сравнения) опыт некоторых развитых стран, в то время, как в их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нормальных трехсекториальных формациях изменение баланса спроса и предложения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роисходит не так, как в нашей уродливой двухсекториальной системе ( в ответ на вброс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/>
        <w:t xml:space="preserve"> </w:t>
      </w:r>
      <w:r>
        <w:rPr/>
        <w:t xml:space="preserve">денежной массы  </w:t>
      </w:r>
      <w:r>
        <w:rPr>
          <w:b/>
          <w:bCs/>
        </w:rPr>
        <w:t>у них</w:t>
      </w:r>
      <w:r>
        <w:rPr/>
        <w:t xml:space="preserve">  </w:t>
      </w:r>
      <w:r>
        <w:rPr>
          <w:b/>
          <w:bCs/>
        </w:rPr>
        <w:t>вбрасываются товары, а не поднимаются цены!)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Но вот что более всего удивляет - так это откровенно технократическая позиция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уважаемого мною М.Г.Делягина. В представленной им ( в 2006году) концепции мо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ернизации России было показано совершенно верное понимание пути вывода из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ризиса экономики - в резком снижении степени ее монополизации. Но, при этом,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нижение самой степени монополизации, по его мнению, возможно только за сче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мены технологического базиса! Полагать, что изменить степень монополизации,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.е., степень неравенства прав и обязанностей хозяйствующих субъектов, в обозри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ом будущем можно за счет технологического базиса - значит, подобно социалис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ам - технократам, находиться в плену глубочайших технократических заблужде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ний! </w:t>
      </w:r>
      <w:r>
        <w:rPr>
          <w:rFonts w:cs="Cambria" w:ascii="Cambria" w:hAnsi="Cambria"/>
          <w:b/>
          <w:bCs/>
        </w:rPr>
        <w:t>Это означает – путать причины со следствиями!</w:t>
      </w:r>
      <w:r>
        <w:rPr>
          <w:rFonts w:cs="Cambria" w:ascii="Cambria" w:hAnsi="Cambria"/>
        </w:rPr>
        <w:t xml:space="preserve"> Ведь повышение уровня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ехнологического базиса (через "высокие технологии", повышение производитель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ости труда и т.д.)- это всего лишь повышение уровня набора средств и способов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оизводства, не способное непосредственно изменить степень неравенства прав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 условиях монополистического экономического базиса это повышение ведет, в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ервую очередь, к повышению уровня жизни только узкой группы лиц, никоим об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азом не уменьшая степень расслоения населения, уровень противоречий. При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этом, как уже говорилось, в силу психологии монополиста, уровень его творческой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отивации не может быть  высоким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sz w:val="18"/>
        </w:rPr>
        <w:t xml:space="preserve">Что же касается так называемой "Социально-экономической Программы" М.Б. Ходорковского, то этому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набору деклараций, являющихся следствием все тех же марксистско-технократических заблуждений, можно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дать одно название - "Деньги давай!" Полагаю, что он явно занизил расходы на реализацию такой "программы"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в условиях сегодняшнего базиса:  вследствие соответствующего подъёма ценового уровня и присвоения боль-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шей части финансовых средств 900 млрд. долл. упомянутой им "элите" хватит только на первый год. На эту "ответственную элиту", готовую брать на себя "обязательства" и давать "гарантии", мы уже насмотрелись!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ambria" w:ascii="Cambria" w:hAnsi="Cambria"/>
          <w:b/>
          <w:bCs/>
        </w:rPr>
        <w:t>Глава 2.  Концепция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</w:t>
      </w:r>
      <w:r>
        <w:rPr>
          <w:rFonts w:cs="Cambria" w:ascii="Cambria" w:hAnsi="Cambria"/>
        </w:rPr>
        <w:t xml:space="preserve">1 </w:t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Можно ли и каким образом в сравнительно сжатые сроки (4-5 лет) вывести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трану из кризиса? Осуществима ли социально ориентированная (а именно такой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на и должна быть) поэтапная модернизации России?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Закономерности структурной макроэкономики дают нам лишь один ответ:</w:t>
      </w:r>
      <w:r>
        <w:rPr>
          <w:rFonts w:cs="Cambria" w:ascii="Cambria" w:hAnsi="Cambria"/>
          <w:b/>
          <w:bCs/>
        </w:rPr>
        <w:t xml:space="preserve"> выход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из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кризиса за 4-5 лет и поэтапная модернизация возможны только через струк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турную перестройку структурно-экономического базиса!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СТРАТЕГИЧЕСКАЯ ЭКОНОМИЧЕСКАЯ ЗАДАЧА </w:t>
      </w:r>
      <w:r>
        <w:rPr>
          <w:rFonts w:cs="Cambria" w:ascii="Cambria" w:hAnsi="Cambria"/>
        </w:rPr>
        <w:t>при этом может быть сформулиро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ана следующим образом: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формирование социально- экономической системы с мощным средним клас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сом производителей, имеющей структурно-экономический базис в виде трие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динства оптимально сбалансированных трех структурных составляющих: 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-государственно-монополистического сектора,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-конкурентного рынка,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-сектора частных монополий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</w:rPr>
        <w:t xml:space="preserve">Задача на начальном этапе должна решаться с приданием </w:t>
      </w:r>
      <w:r>
        <w:rPr>
          <w:rFonts w:cs="Cambria" w:ascii="Cambria" w:hAnsi="Cambria"/>
          <w:b/>
          <w:bCs/>
        </w:rPr>
        <w:t>государственнного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приоритета npоцессам создания условий для появления и становления ключе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вого сектора экономики - сектора с равными правами и обязанностями мно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жества хозяйствующих субъектов - конкурентного рынка</w:t>
      </w:r>
      <w:r>
        <w:rPr>
          <w:rFonts w:cs="Cambria" w:ascii="Cambria" w:hAnsi="Cambria"/>
        </w:rPr>
        <w:t>, а также становления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реднего класса производителей (собственников и наемных квалифицированных и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ысококвалифицированных работников)-</w:t>
      </w:r>
      <w:r>
        <w:rPr>
          <w:rFonts w:cs="Cambria" w:ascii="Cambria" w:hAnsi="Cambria"/>
          <w:b/>
          <w:bCs/>
        </w:rPr>
        <w:t xml:space="preserve"> Его Величества Среднего Класса, </w:t>
      </w:r>
      <w:r>
        <w:rPr>
          <w:rFonts w:cs="Cambria" w:ascii="Cambria" w:hAnsi="Cambria"/>
        </w:rPr>
        <w:t>явля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ющегося залогом стабильности и процветания современного государства.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ЭКОНОМИЧЕСКАЯ СТРАТЕГИЯ</w:t>
      </w:r>
      <w:r>
        <w:rPr>
          <w:rFonts w:cs="Cambria" w:ascii="Cambria" w:hAnsi="Cambria"/>
        </w:rPr>
        <w:t>, направленная на решение сформулированной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экономической задачи, должна являться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b/>
          <w:bCs/>
        </w:rPr>
        <w:t>СТРАТЕГИЕЙ СТРУКТУРНОЙ ПЕРЕСТРОЙКИ ЭКОНОМИЧЕСКОГО БАЗИСА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и должна заключаться в строго последовательно реализуемых стратегических эта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ах и тактических шагах. Необходимость реализации этого процесса в сжатые сроки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4-5 лет) в условиях уже  сложившейся двухсекториальной монополистической сис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емы заставляет искать неординарные пути, методы, средства с целью оптимиза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ции этого процесса. Ведь процесс будет протекать в условиях сопротивления со сто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оны определенных сил, не заинтересованных в этих изменениях, проходить между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циллой и Харибдой опасности возврата в 100%-ный госмонополизм и опасности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рыва в гиперинфляцию, он должен обойти  "ловушки"  и  "капканы"  разбаланса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проса и предложения. Поэтому чрезвычайно важны не только содержание каждого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актического шага, но и последовательность этих шагов. Если этот колебательно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затухающий процесс перехода к оптимальной величине степени монополизаации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естественно, к резкому ее снижению) будет оптимизирован, то он имеет все шансы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уложиться в 4-5 лет. Этот процесс и будет  предшествовать началу социально – ори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ентированной модернизации России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Прежде, чем перейти к рассмотрению конкретного  содержания  Программы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структурной перестройки (это будет сделано во второй части статьи), на </w:t>
      </w:r>
      <w:r>
        <w:rPr>
          <w:rFonts w:cs="Cambria" w:ascii="Cambria" w:hAnsi="Cambria"/>
          <w:b/>
          <w:bCs/>
        </w:rPr>
        <w:t>концепту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альном</w:t>
      </w:r>
      <w:r>
        <w:rPr>
          <w:rFonts w:cs="Cambria" w:ascii="Cambria" w:hAnsi="Cambria"/>
        </w:rPr>
        <w:t xml:space="preserve"> уровне рассмотрим  основные </w:t>
      </w:r>
      <w:r>
        <w:rPr>
          <w:rFonts w:cs="Cambria" w:ascii="Cambria" w:hAnsi="Cambria"/>
          <w:b/>
          <w:bCs/>
        </w:rPr>
        <w:t>этапы</w:t>
      </w:r>
      <w:r>
        <w:rPr>
          <w:rFonts w:cs="Cambria" w:ascii="Cambria" w:hAnsi="Cambria"/>
        </w:rPr>
        <w:t xml:space="preserve"> структурной перестройки, </w:t>
      </w:r>
      <w:r>
        <w:rPr>
          <w:rFonts w:cs="Cambria" w:ascii="Cambria" w:hAnsi="Cambria"/>
          <w:b/>
          <w:bCs/>
        </w:rPr>
        <w:t>виды пре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разований</w:t>
      </w:r>
      <w:r>
        <w:rPr>
          <w:rFonts w:cs="Cambria" w:ascii="Cambria" w:hAnsi="Cambria"/>
        </w:rPr>
        <w:t xml:space="preserve">, которые необходимо осуществлять, и </w:t>
      </w:r>
      <w:r>
        <w:rPr>
          <w:rFonts w:cs="Cambria" w:ascii="Cambria" w:hAnsi="Cambria"/>
          <w:b/>
          <w:bCs/>
        </w:rPr>
        <w:t>принципы</w:t>
      </w:r>
      <w:r>
        <w:rPr>
          <w:rFonts w:cs="Cambria" w:ascii="Cambria" w:hAnsi="Cambria"/>
        </w:rPr>
        <w:t>, которые надо соб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людать, на каждом этапе. Естественно, что эти </w:t>
      </w:r>
      <w:r>
        <w:rPr>
          <w:rFonts w:cs="Cambria" w:ascii="Cambria" w:hAnsi="Cambria"/>
          <w:b/>
          <w:bCs/>
        </w:rPr>
        <w:t>этапы, виды и принципы</w:t>
      </w:r>
      <w:r>
        <w:rPr>
          <w:rFonts w:cs="Cambria" w:ascii="Cambria" w:hAnsi="Cambria"/>
        </w:rPr>
        <w:t xml:space="preserve">  должны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быть реализованы через систему соответствующих  законодательных  и исполни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тельных мер.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  <w:r>
        <w:rPr>
          <w:rFonts w:cs="Cambria" w:ascii="Cambria" w:hAnsi="Cambria"/>
        </w:rPr>
        <w:t xml:space="preserve">2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Одним из основных </w:t>
      </w:r>
      <w:r>
        <w:rPr>
          <w:rFonts w:cs="Cambria" w:ascii="Cambria" w:hAnsi="Cambria"/>
          <w:b/>
          <w:bCs/>
        </w:rPr>
        <w:t>принципов</w:t>
      </w:r>
      <w:r>
        <w:rPr>
          <w:rFonts w:cs="Cambria" w:ascii="Cambria" w:hAnsi="Cambria"/>
        </w:rPr>
        <w:t>, который должен неукоснительно соблюдаться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ри  проведении преобразований на </w:t>
      </w:r>
      <w:r>
        <w:rPr>
          <w:rFonts w:cs="Cambria" w:ascii="Cambria" w:hAnsi="Cambria"/>
          <w:b/>
          <w:bCs/>
        </w:rPr>
        <w:t xml:space="preserve">всех </w:t>
      </w:r>
      <w:r>
        <w:rPr>
          <w:rFonts w:cs="Cambria" w:ascii="Cambria" w:hAnsi="Cambria"/>
        </w:rPr>
        <w:t xml:space="preserve">этапах - это  </w:t>
      </w:r>
      <w:r>
        <w:rPr>
          <w:rFonts w:cs="Cambria" w:ascii="Cambria" w:hAnsi="Cambria"/>
          <w:b/>
          <w:bCs/>
        </w:rPr>
        <w:t xml:space="preserve">принцип  социальной ста-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бильности.</w:t>
      </w:r>
      <w:r>
        <w:rPr>
          <w:rFonts w:cs="Cambria" w:ascii="Cambria" w:hAnsi="Cambria"/>
        </w:rPr>
        <w:t xml:space="preserve"> Т.е., проведение реформы  никоим образом не должно ухудшать уро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ень жизни населения на всех ее этапах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Однако, проведение структурных преобразований в течение 4-5 лет потребуе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громных финансовых затрат. Так, только на проведение инфраструктурных преоб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азований в течение первых 2,5 лет потребуется не менее 15трлн рублей из госу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арственного бюджета. Это означает, что должно быть потрачено не менее двух се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годняшних бюджетов страны. Следовательно, на первом  этапе должны быть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решены две </w:t>
      </w:r>
      <w:r>
        <w:rPr>
          <w:rFonts w:cs="Cambria" w:ascii="Cambria" w:hAnsi="Cambria"/>
          <w:b/>
          <w:bCs/>
        </w:rPr>
        <w:t xml:space="preserve">системные </w:t>
      </w:r>
      <w:r>
        <w:rPr>
          <w:rFonts w:cs="Cambria" w:ascii="Cambria" w:hAnsi="Cambria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</w:rPr>
        <w:t xml:space="preserve">сформированы </w:t>
      </w:r>
      <w:r>
        <w:rPr>
          <w:rFonts w:cs="Cambria" w:ascii="Cambria" w:hAnsi="Cambria"/>
          <w:b/>
          <w:bCs/>
        </w:rPr>
        <w:t xml:space="preserve">источники дополнительных </w:t>
      </w:r>
      <w:r>
        <w:rPr>
          <w:rFonts w:cs="Cambria" w:ascii="Cambria" w:hAnsi="Cambria"/>
        </w:rPr>
        <w:t>доходов государства в требуемых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объемах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</w:rPr>
        <w:t xml:space="preserve">введены в действие </w:t>
      </w:r>
      <w:r>
        <w:rPr>
          <w:rFonts w:cs="Cambria" w:ascii="Cambria" w:hAnsi="Cambria"/>
          <w:b/>
          <w:bCs/>
        </w:rPr>
        <w:t>антиинфляционные механизмы</w:t>
      </w:r>
      <w:r>
        <w:rPr>
          <w:rFonts w:cs="Cambria" w:ascii="Cambria" w:hAnsi="Cambria"/>
        </w:rPr>
        <w:t>, т.е., механизмы, поддер-</w:t>
      </w:r>
    </w:p>
    <w:p>
      <w:pPr>
        <w:pStyle w:val="Normal"/>
        <w:widowControl w:val="false"/>
        <w:autoSpaceDE w:val="false"/>
        <w:ind w:left="48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живающие баланс спроса и предложения в течение всего времени проведения преобразований.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Проведение преобразований, необходимых для бюджетного обеспечения, позво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яет далее перейти непосредственно к комплексу инфраструктурных изменений,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оздающих условия для становления сектора конкурентного рынка. Наконец, пос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едним этапом должен быть этап становления конкурентного рынка и отработки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птимальных соотношений между тремя секторами макроэкономической системы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 xml:space="preserve">Таким образом, в  хронологическом порядке можно назвать следующие </w:t>
      </w:r>
      <w:r>
        <w:rPr>
          <w:rFonts w:cs="Cambria" w:ascii="Cambria" w:hAnsi="Cambria"/>
          <w:b/>
          <w:bCs/>
        </w:rPr>
        <w:t>страте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гические этапы</w:t>
      </w:r>
      <w:r>
        <w:rPr>
          <w:rFonts w:cs="Cambria" w:ascii="Cambria" w:hAnsi="Cambria"/>
        </w:rPr>
        <w:t xml:space="preserve">  структурной  реформы.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Этап 1 -  системная подготовка бюджетного обеспечения перестройки базиса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Этап 2 -  создание условий для становления конкурентного рынка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Этап 3 – становление конкурентного рынка и оптимизация трехсекториальной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социально-экономической формации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Характер проводимых преобразований можно условно обозначить формулой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«Три шага назад и двенадцать шагов вперед».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1"/>
        <w:rPr/>
      </w:pPr>
      <w:r>
        <w:rPr/>
        <w:t>ЭТАП 1. Системная подготовка бюджетного обеспечения перестройки базиса.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Ориентировочная продолжительность этапа – 1,5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Главная идея, работающая на достижение цели данного этапа, - «зарабатывание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финансовых средств на внешнем рынке за счет продажи государством продукции, 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ализации которой на внешнем рынке наша страна  является монополистом, с од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й стороны, и, с другой стороны, закупка государством импортных товаров в ас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ртименте и объемах, необходимых для поддержания баланса спроса и предложе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ия на внутреннем рынке страны в течение первого, второго и, частично, третье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этапов преобразований. </w:t>
      </w:r>
    </w:p>
    <w:p>
      <w:pPr>
        <w:pStyle w:val="Normal"/>
        <w:rPr/>
      </w:pPr>
      <w:r>
        <w:rPr/>
        <w:t xml:space="preserve">    </w:t>
      </w:r>
      <w:r>
        <w:rPr/>
        <w:t>Очевидно, что такой отечественной  экспортной продукцией  сегодня может являться,</w:t>
      </w:r>
    </w:p>
    <w:p>
      <w:pPr>
        <w:pStyle w:val="Normal"/>
        <w:rPr/>
      </w:pPr>
      <w:r>
        <w:rPr/>
        <w:t xml:space="preserve"> </w:t>
      </w:r>
      <w:r>
        <w:rPr/>
        <w:t>в основном, сырье (от ископаемого сырья до  морепродуктов), а также некоторые виды</w:t>
      </w:r>
    </w:p>
    <w:p>
      <w:pPr>
        <w:pStyle w:val="Normal"/>
        <w:rPr/>
      </w:pPr>
      <w:r>
        <w:rPr/>
        <w:t xml:space="preserve"> </w:t>
      </w:r>
      <w:r>
        <w:rPr/>
        <w:t>продукции, в производстве и продаже которых на внешнем рынке наша страна традици-</w:t>
      </w:r>
    </w:p>
    <w:p>
      <w:pPr>
        <w:pStyle w:val="Normal"/>
        <w:rPr/>
      </w:pPr>
      <w:r>
        <w:rPr/>
        <w:t xml:space="preserve"> </w:t>
      </w:r>
      <w:r>
        <w:rPr/>
        <w:t>онно занимала  лидирующие позиции. Очевидно также, что распределение получаемых</w:t>
      </w:r>
    </w:p>
    <w:p>
      <w:pPr>
        <w:pStyle w:val="Normal"/>
        <w:rPr/>
      </w:pPr>
      <w:r>
        <w:rPr/>
        <w:t xml:space="preserve"> </w:t>
      </w:r>
      <w:r>
        <w:rPr/>
        <w:t xml:space="preserve">при этом доходов должно находиться в руках государства. </w:t>
      </w:r>
    </w:p>
    <w:p>
      <w:pPr>
        <w:pStyle w:val="Normal"/>
        <w:rPr/>
      </w:pPr>
      <w:r>
        <w:rPr/>
        <w:t xml:space="preserve">   </w:t>
      </w:r>
      <w:r>
        <w:rPr/>
        <w:t>Что касается продаваемых на внутреннем рынке импортных товаров, то товары бытово-</w:t>
      </w:r>
    </w:p>
    <w:p>
      <w:pPr>
        <w:pStyle w:val="Normal"/>
        <w:rPr/>
      </w:pPr>
      <w:r>
        <w:rPr/>
        <w:t xml:space="preserve"> </w:t>
      </w:r>
      <w:r>
        <w:rPr/>
        <w:t>го назначения для населения должны реализовываться через государственные крупно оп-</w:t>
      </w:r>
    </w:p>
    <w:p>
      <w:pPr>
        <w:pStyle w:val="Normal"/>
        <w:rPr/>
      </w:pPr>
      <w:r>
        <w:rPr/>
        <w:t xml:space="preserve"> </w:t>
      </w:r>
      <w:r>
        <w:rPr/>
        <w:t xml:space="preserve">товые торговые организации частным торгующим организациям, </w:t>
      </w:r>
      <w:r>
        <w:rPr>
          <w:b/>
          <w:bCs/>
        </w:rPr>
        <w:t xml:space="preserve">в первую очередь, -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убъектам конкурентного рынка, </w:t>
      </w:r>
      <w:r>
        <w:rPr/>
        <w:t>а импортные товары производственного назначения–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только лишь  субъектам конкурентного рынка (на этапах 2 и 3). </w:t>
      </w:r>
      <w:r>
        <w:rPr/>
        <w:t>Необходимо пони-</w:t>
      </w:r>
    </w:p>
    <w:p>
      <w:pPr>
        <w:pStyle w:val="Normal"/>
        <w:rPr/>
      </w:pPr>
      <w:r>
        <w:rPr/>
        <w:t xml:space="preserve"> </w:t>
      </w:r>
      <w:r>
        <w:rPr/>
        <w:t xml:space="preserve">мать, что </w:t>
      </w:r>
      <w:r>
        <w:rPr>
          <w:b/>
          <w:bCs/>
        </w:rPr>
        <w:t>при закупках и продажах импортных товаров должен реализоваться прин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ип «параллельности»: государство торгует параллельно с частными торгующи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рганизациями, в том числе, монополистами.</w:t>
      </w:r>
    </w:p>
    <w:p>
      <w:pPr>
        <w:pStyle w:val="Normal"/>
        <w:rPr/>
      </w:pPr>
      <w:r>
        <w:rPr/>
        <w:t xml:space="preserve">    </w:t>
      </w:r>
      <w:r>
        <w:rPr/>
        <w:t>Таким образом, необходима реализация следующих шагов.</w:t>
      </w:r>
    </w:p>
    <w:p>
      <w:pPr>
        <w:pStyle w:val="Normal"/>
        <w:rPr/>
      </w:pPr>
      <w:r>
        <w:rPr>
          <w:rFonts w:cs="Cambria" w:ascii="Cambria" w:hAnsi="Cambria"/>
        </w:rPr>
        <w:t xml:space="preserve">1.1. </w:t>
      </w:r>
      <w:r>
        <w:rPr>
          <w:rFonts w:cs="Cambria" w:ascii="Cambria" w:hAnsi="Cambria"/>
          <w:b/>
          <w:bCs/>
        </w:rPr>
        <w:t>Национализация</w:t>
      </w:r>
      <w:r>
        <w:rPr>
          <w:rFonts w:cs="Cambria" w:ascii="Cambria" w:hAnsi="Cambria"/>
        </w:rPr>
        <w:t xml:space="preserve"> крупных добывающих сырьевых и топливно-сырьевых компа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ний (первый так называемый «шаг назад») и некоторых компаний, осуществля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ющих  переработку сырья.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</w:rPr>
        <w:t xml:space="preserve">1.2. </w:t>
      </w:r>
      <w:r>
        <w:rPr>
          <w:rFonts w:cs="Cambria" w:ascii="Cambria" w:hAnsi="Cambria"/>
          <w:b/>
          <w:bCs/>
        </w:rPr>
        <w:t xml:space="preserve">Введение государственной монополии </w:t>
      </w:r>
      <w:r>
        <w:rPr>
          <w:rFonts w:cs="Cambria" w:ascii="Cambria" w:hAnsi="Cambria"/>
        </w:rPr>
        <w:t>на внешнюю торговлю сырьевой про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дукцией и некоторых видов продукции переработки сырья (второй «шаг назад»).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Создание Государственной корпорации внешней торговли определенными вида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ми сырья и продукции  переработки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1.3. Организация государственных систем внешних закупок товаров и  крупно опто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вого сбыта импортных товаров на внутреннем рынке (третий «шаг  назад»)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1.4. Организация и вывод на эффективное функционирование государственных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компаний(концернов) по ряду </w:t>
      </w:r>
      <w:r>
        <w:rPr>
          <w:rFonts w:cs="Cambria" w:ascii="Cambria" w:hAnsi="Cambria"/>
          <w:b/>
          <w:bCs/>
        </w:rPr>
        <w:t>приоритетных направлений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Под приоритет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ными направлениями понимаются не отраслевые (!) направления, а конк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ретные виды экспортной(!) продукции, которая может прибыльно сбывать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ся на внешнем рынке и производится на базе отечественных сырья и ком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нентов  по наиболее длинным технологическим цепочкам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Введение государственной монополии по п.п.1.1. и 1.2., а  также организация сис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емы государственных внешних закупок и внутреннего сбыта (п.п.1.3. и 1.4.), явля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ются </w:t>
      </w:r>
      <w:r>
        <w:rPr>
          <w:rFonts w:cs="Cambria" w:ascii="Cambria" w:hAnsi="Cambria"/>
          <w:b/>
          <w:bCs/>
        </w:rPr>
        <w:t xml:space="preserve">временными </w:t>
      </w:r>
      <w:r>
        <w:rPr>
          <w:rFonts w:cs="Cambria" w:ascii="Cambria" w:hAnsi="Cambria"/>
        </w:rPr>
        <w:t>шагами. При этом надо понимать, что доля импорта в течение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ервых двух лет реформы (на этапах 1 и 2) может возрасти до 80-85%  от  всего объ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ема торговли на внутреннем рынке. Однако по мере реализации этапа 3 степень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исутствия государства на рынке и доля импорта будут резко снижаться, приходя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 своим оптимальным значениям.</w:t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b/>
          <w:bCs/>
        </w:rPr>
        <w:t>ЭТАП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2. Создание условий для становления конкурентного рынка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Ориентировочная продолжительность этапа – 1.5 года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Как было показано ранее, на этом этапе должны быть созданы условия для </w:t>
      </w:r>
      <w:r>
        <w:rPr>
          <w:rFonts w:cs="Cambria" w:ascii="Cambria" w:hAnsi="Cambria"/>
          <w:b/>
          <w:bCs/>
        </w:rPr>
        <w:t>зарож</w:t>
      </w:r>
      <w:r>
        <w:rPr>
          <w:rFonts w:cs="Cambria" w:ascii="Cambria" w:hAnsi="Cambria"/>
        </w:rPr>
        <w:t>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дения огромного количества</w:t>
      </w:r>
      <w:r>
        <w:rPr>
          <w:rFonts w:cs="Cambria" w:ascii="Cambria" w:hAnsi="Cambria"/>
        </w:rPr>
        <w:t xml:space="preserve"> хозяйствующих субъектов в сферах производства,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торговли и услуг, а также условия для </w:t>
      </w:r>
      <w:r>
        <w:rPr>
          <w:rFonts w:cs="Cambria" w:ascii="Cambria" w:hAnsi="Cambria"/>
          <w:b/>
          <w:bCs/>
        </w:rPr>
        <w:t>равноправной конкуренции</w:t>
      </w:r>
      <w:r>
        <w:rPr>
          <w:rFonts w:cs="Cambria" w:ascii="Cambria" w:hAnsi="Cambria"/>
        </w:rPr>
        <w:t xml:space="preserve"> при вступле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нии ими в обменные процессы друг с другом. При создании этих условий через </w:t>
      </w:r>
      <w:r>
        <w:rPr>
          <w:rFonts w:cs="Cambria" w:ascii="Cambria" w:hAnsi="Cambria"/>
          <w:b/>
          <w:bCs/>
        </w:rPr>
        <w:t>ин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фраструктурные преобразования</w:t>
      </w:r>
      <w:r>
        <w:rPr>
          <w:rFonts w:cs="Cambria" w:ascii="Cambria" w:hAnsi="Cambria"/>
        </w:rPr>
        <w:t xml:space="preserve"> повсеместно и неукоснительно должны соблю-, даться, помимо </w:t>
      </w:r>
      <w:r>
        <w:rPr>
          <w:rFonts w:cs="Cambria" w:ascii="Cambria" w:hAnsi="Cambria"/>
          <w:b/>
          <w:bCs/>
        </w:rPr>
        <w:t>принципа социальной стабильности,</w:t>
      </w:r>
      <w:r>
        <w:rPr>
          <w:rFonts w:cs="Cambria" w:ascii="Cambria" w:hAnsi="Cambria"/>
        </w:rPr>
        <w:t xml:space="preserve"> следующие основные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принципы: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-     принцип   «выкармливания младенца»,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-     принцип хозяйственной подконтрольности,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-     принцип  «параллельности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ринцип  приоритетности гражданств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  <w:bCs/>
        </w:rPr>
        <w:t xml:space="preserve">принцип  отсутствия приоритетности территорий и видов деятельности.  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ind w:left="4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   </w:t>
      </w:r>
      <w:r>
        <w:rPr>
          <w:rFonts w:cs="Cambria" w:ascii="Cambria" w:hAnsi="Cambria"/>
          <w:b/>
          <w:bCs/>
        </w:rPr>
        <w:t>Принцип  «выкармливания  младенца»</w:t>
      </w:r>
      <w:r>
        <w:rPr>
          <w:rFonts w:cs="Cambria" w:ascii="Cambria" w:hAnsi="Cambria"/>
        </w:rPr>
        <w:t xml:space="preserve"> состоит в том, что государство должно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законодательными мерами, бюджетной поддержкой и исполнительными мерами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беспечить любому гражданину России или группе граждан, пожелавшим стать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хозяйствующим субъектом конкурентного рынка</w:t>
      </w:r>
      <w:r>
        <w:rPr>
          <w:rFonts w:cs="Cambria" w:ascii="Cambria" w:hAnsi="Cambria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бесплатную</w:t>
      </w:r>
      <w:r>
        <w:rPr>
          <w:rFonts w:cs="Cambria" w:ascii="Cambria" w:hAnsi="Cambria"/>
        </w:rPr>
        <w:t xml:space="preserve"> регистрацию, </w:t>
      </w:r>
      <w:r>
        <w:rPr>
          <w:rFonts w:cs="Cambria" w:ascii="Cambria" w:hAnsi="Cambria"/>
          <w:b/>
          <w:bCs/>
        </w:rPr>
        <w:t>бесплатную</w:t>
      </w:r>
      <w:r>
        <w:rPr>
          <w:rFonts w:cs="Cambria" w:ascii="Cambria" w:hAnsi="Cambria"/>
        </w:rPr>
        <w:t xml:space="preserve"> физическую и юридическую защиту,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доступ к финансовому обеспечению, доступ на </w:t>
      </w:r>
      <w:r>
        <w:rPr>
          <w:rFonts w:cs="Cambria" w:ascii="Cambria" w:hAnsi="Cambria"/>
          <w:b/>
          <w:bCs/>
        </w:rPr>
        <w:t>сверхльготных условиях</w:t>
      </w:r>
      <w:r>
        <w:rPr>
          <w:rFonts w:cs="Cambria" w:ascii="Cambria" w:hAnsi="Cambria"/>
        </w:rPr>
        <w:t xml:space="preserve"> к  произ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одственным или торговым помещениям, доступ к закупкам сырья, материалов,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необходимых товаров, доступ к сбыту своей продукции, к источникам энергии, </w:t>
      </w:r>
      <w:r>
        <w:rPr>
          <w:rFonts w:cs="Cambria" w:ascii="Cambria" w:hAnsi="Cambria"/>
          <w:b/>
          <w:bCs/>
        </w:rPr>
        <w:t xml:space="preserve">бес-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платные </w:t>
      </w:r>
      <w:r>
        <w:rPr>
          <w:rFonts w:cs="Cambria" w:ascii="Cambria" w:hAnsi="Cambria"/>
        </w:rPr>
        <w:t xml:space="preserve">лицензирование и  сертификацию, </w:t>
      </w:r>
      <w:r>
        <w:rPr>
          <w:rFonts w:cs="Cambria" w:ascii="Cambria" w:hAnsi="Cambria"/>
          <w:b/>
          <w:bCs/>
        </w:rPr>
        <w:t>бесплатное</w:t>
      </w:r>
      <w:r>
        <w:rPr>
          <w:rFonts w:cs="Cambria" w:ascii="Cambria" w:hAnsi="Cambria"/>
        </w:rPr>
        <w:t xml:space="preserve"> обслуживание всеми над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зорными службами и их </w:t>
      </w:r>
      <w:r>
        <w:rPr>
          <w:rFonts w:cs="Cambria" w:ascii="Cambria" w:hAnsi="Cambria"/>
          <w:b/>
          <w:bCs/>
        </w:rPr>
        <w:t xml:space="preserve">помощь </w:t>
      </w:r>
      <w:r>
        <w:rPr>
          <w:rFonts w:cs="Cambria" w:ascii="Cambria" w:hAnsi="Cambria"/>
        </w:rPr>
        <w:t xml:space="preserve">при устранении нарушений, </w:t>
      </w:r>
      <w:r>
        <w:rPr>
          <w:rFonts w:cs="Cambria" w:ascii="Cambria" w:hAnsi="Cambria"/>
          <w:b/>
          <w:bCs/>
        </w:rPr>
        <w:t>полное  освобожде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ние  </w:t>
      </w:r>
      <w:r>
        <w:rPr>
          <w:rFonts w:cs="Cambria" w:ascii="Cambria" w:hAnsi="Cambria"/>
        </w:rPr>
        <w:t>от налоговых платежей всех видов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b/>
          <w:bCs/>
        </w:rPr>
        <w:t>Принцип хозяйственной подконтрольности</w:t>
      </w:r>
      <w:r>
        <w:rPr>
          <w:rFonts w:cs="Cambria" w:ascii="Cambria" w:hAnsi="Cambria"/>
        </w:rPr>
        <w:t xml:space="preserve"> состоит в том, что субъекты конку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ентного рынка обязаны обеспечивать доступ для контроля над своей деятельнос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тью </w:t>
      </w:r>
      <w:r>
        <w:rPr>
          <w:rFonts w:cs="Cambria" w:ascii="Cambria" w:hAnsi="Cambria"/>
          <w:b/>
          <w:bCs/>
        </w:rPr>
        <w:t>специальным подразделениям</w:t>
      </w:r>
      <w:r>
        <w:rPr>
          <w:rFonts w:cs="Cambria" w:ascii="Cambria" w:hAnsi="Cambria"/>
        </w:rPr>
        <w:t xml:space="preserve"> следующих надзорных служб: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лужб государственных наблюдателей, санитарно-эпидемиологического надзора,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экологического надзора, технического надзора, пожарно-технического надзора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b/>
          <w:bCs/>
        </w:rPr>
        <w:t>Принцип «параллельности»</w:t>
      </w:r>
      <w:r>
        <w:rPr>
          <w:rFonts w:cs="Cambria" w:ascii="Cambria" w:hAnsi="Cambria"/>
        </w:rPr>
        <w:t xml:space="preserve"> состоит в том, что государство  выстраивает свои от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ошения с появляющимися субъектами конкурентного рынка не вместо существу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ющих  хозяйствующих субъектов (в том числе, и субъектов монополистического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рынка), а «параллельно» с ними. Таким образом, </w:t>
      </w:r>
      <w:r>
        <w:rPr>
          <w:rFonts w:cs="Cambria" w:ascii="Cambria" w:hAnsi="Cambria"/>
          <w:b/>
          <w:bCs/>
        </w:rPr>
        <w:t>«здание» конкурентного рынка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должно «возводиться» рядом с  существующими макроэкономическими «пост-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роениями», в том числе, и с частным монополистическим сектором рынка. </w:t>
      </w:r>
    </w:p>
    <w:p>
      <w:pPr>
        <w:pStyle w:val="Heading1"/>
        <w:rPr/>
      </w:pPr>
      <w:r>
        <w:rPr>
          <w:rFonts w:eastAsia="Cambria"/>
        </w:rPr>
        <w:t xml:space="preserve">   </w:t>
      </w:r>
      <w:r>
        <w:rPr/>
        <w:t xml:space="preserve">Принцип приоритетности гражданства  </w:t>
      </w:r>
      <w:r>
        <w:rPr>
          <w:b w:val="false"/>
          <w:bCs w:val="false"/>
        </w:rPr>
        <w:t xml:space="preserve">состоит в том, что все декларируемые </w:t>
      </w:r>
    </w:p>
    <w:p>
      <w:pPr>
        <w:pStyle w:val="Normal"/>
        <w:rPr/>
      </w:pPr>
      <w:r>
        <w:rPr/>
        <w:t xml:space="preserve"> </w:t>
      </w:r>
      <w:r>
        <w:rPr/>
        <w:t>права доступа должны быть закреплены только за лицами, имеющими российское граж-</w:t>
      </w:r>
    </w:p>
    <w:p>
      <w:pPr>
        <w:pStyle w:val="Normal"/>
        <w:rPr/>
      </w:pPr>
      <w:r>
        <w:rPr/>
        <w:t xml:space="preserve"> </w:t>
      </w:r>
      <w:r>
        <w:rPr/>
        <w:t>данство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b/>
          <w:bCs/>
        </w:rPr>
        <w:t xml:space="preserve">Принцип отсутствия приоритетности территорий и видов деятельности </w:t>
      </w:r>
      <w:r>
        <w:rPr>
          <w:rFonts w:cs="Cambria" w:ascii="Cambria" w:hAnsi="Cambria"/>
        </w:rPr>
        <w:t>состо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т в том, что все декларируемые права доступа субъектов конкурентного рынка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олжны распространяться на всю без исключения территорию РФ и на все виды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еятельности субъектов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Основные </w:t>
      </w:r>
      <w:r>
        <w:rPr>
          <w:rFonts w:cs="Cambria" w:ascii="Cambria" w:hAnsi="Cambria"/>
          <w:b/>
          <w:bCs/>
        </w:rPr>
        <w:t>инфраструктурные преобразования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.1. Создание в составе Правительства РФ Комитета по становлению конкурентного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рынка  с введением в его структур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Службы государственных наблюдателей с функциями контроля за ведением хо-</w:t>
      </w:r>
    </w:p>
    <w:p>
      <w:pPr>
        <w:pStyle w:val="Normal"/>
        <w:widowControl w:val="false"/>
        <w:autoSpaceDE w:val="false"/>
        <w:ind w:left="1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зяйственной деятельности субъектами конкурентного рынка и процессами при-</w:t>
      </w:r>
    </w:p>
    <w:p>
      <w:pPr>
        <w:pStyle w:val="Normal"/>
        <w:widowControl w:val="false"/>
        <w:autoSpaceDE w:val="false"/>
        <w:ind w:left="1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ватизации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Государственной корпорации по внутренним закупкам и сбыту с Центральным</w:t>
      </w:r>
    </w:p>
    <w:p>
      <w:pPr>
        <w:pStyle w:val="Normal"/>
        <w:widowControl w:val="false"/>
        <w:autoSpaceDE w:val="false"/>
        <w:ind w:left="480" w:hanging="0"/>
        <w:rPr>
          <w:rFonts w:ascii="Cambria" w:hAnsi="Cambria" w:cs="Cambria"/>
        </w:rPr>
      </w:pPr>
      <w:r>
        <w:rPr>
          <w:rFonts w:cs="Cambria" w:ascii="Cambria" w:hAnsi="Cambria"/>
        </w:rPr>
        <w:t>вычислительным центром (с районными филиалами) и сетью крупно и мелко</w:t>
      </w:r>
    </w:p>
    <w:p>
      <w:pPr>
        <w:pStyle w:val="Normal"/>
        <w:widowControl w:val="false"/>
        <w:autoSpaceDE w:val="false"/>
        <w:ind w:left="48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птовых баз для обслуживания субъектов конкурентного рынк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Управления по формированию  производственной инфраструктуры конкурент-</w:t>
      </w:r>
    </w:p>
    <w:p>
      <w:pPr>
        <w:pStyle w:val="Normal"/>
        <w:widowControl w:val="false"/>
        <w:autoSpaceDE w:val="false"/>
        <w:ind w:left="480" w:hanging="0"/>
        <w:rPr/>
      </w:pPr>
      <w:r>
        <w:rPr>
          <w:rFonts w:cs="Cambria" w:ascii="Cambria" w:hAnsi="Cambria"/>
        </w:rPr>
        <w:t>ного рынка (с приданием ему статуса Управления Госкомимущества) с возложе-</w:t>
      </w:r>
    </w:p>
    <w:p>
      <w:pPr>
        <w:pStyle w:val="Normal"/>
        <w:widowControl w:val="false"/>
        <w:autoSpaceDE w:val="false"/>
        <w:ind w:left="48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ием на него функций контроля за распределением и использованием произ-</w:t>
      </w:r>
    </w:p>
    <w:p>
      <w:pPr>
        <w:pStyle w:val="Normal"/>
        <w:widowControl w:val="false"/>
        <w:autoSpaceDE w:val="false"/>
        <w:ind w:left="48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одственных помещений и основных средств производства, земель (в том чис-</w:t>
      </w:r>
    </w:p>
    <w:p>
      <w:pPr>
        <w:pStyle w:val="Normal"/>
        <w:widowControl w:val="false"/>
        <w:autoSpaceDE w:val="false"/>
        <w:ind w:left="48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е, и сельхозназначения), наземных, воздушных, морских и речных транспорт-</w:t>
      </w:r>
    </w:p>
    <w:p>
      <w:pPr>
        <w:pStyle w:val="Normal"/>
        <w:widowControl w:val="false"/>
        <w:autoSpaceDE w:val="false"/>
        <w:ind w:left="48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ых средств с учетом интересов субъектов конкурентного рынка,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.2. Создание в рамках Министерства внутренних дел Управления по защите субъ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ектов конкурентного рынка. Формирование специальных подразделений защи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ты на уровнях области, города, района на всей территории РФ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.3. Создание в рамках Министерства юстиции Управления по правовой поддержке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субъектов  конкурентного рынка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.4. Создание специальной системы кредитования субъектов конкурентного рынка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.5. Создание специальных подразделений для </w:t>
      </w:r>
      <w:r>
        <w:rPr>
          <w:rFonts w:cs="Cambria" w:ascii="Cambria" w:hAnsi="Cambria"/>
          <w:b/>
          <w:bCs/>
        </w:rPr>
        <w:t>бесплатного</w:t>
      </w:r>
      <w:r>
        <w:rPr>
          <w:rFonts w:cs="Cambria" w:ascii="Cambria" w:hAnsi="Cambria"/>
        </w:rPr>
        <w:t xml:space="preserve"> обслуживания субъек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тов  конкурентного рынка  в составе следующих надзорных служб на всей тер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ритории РФ: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- санэпиднадзор,</w:t>
      </w:r>
    </w:p>
    <w:p>
      <w:pPr>
        <w:pStyle w:val="Normal"/>
        <w:widowControl w:val="false"/>
        <w:autoSpaceDE w:val="false"/>
        <w:ind w:left="1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- пожарный надзор,</w:t>
      </w:r>
    </w:p>
    <w:p>
      <w:pPr>
        <w:pStyle w:val="Normal"/>
        <w:widowControl w:val="false"/>
        <w:autoSpaceDE w:val="false"/>
        <w:ind w:left="1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- экологический надзор,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- технадзор,</w:t>
      </w:r>
    </w:p>
    <w:p>
      <w:pPr>
        <w:pStyle w:val="Normal"/>
        <w:widowControl w:val="false"/>
        <w:autoSpaceDE w:val="false"/>
        <w:ind w:left="1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- природоохранный надзор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.6. Выделение на Центральном телевидении специального государственного кана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ла (или времени) для информационного обслуживания реформы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Инфраструктурным преобразованиям должны сопутствовать следующие законо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дательные мер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тмена всех видов налогов для субъектов конкурентного рынк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введение системы бесплатной сертификации и бесплатного лицензирования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для субъектов конкурентного рынк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введение системы льгот по арендным платежам за пользование производствен-</w:t>
      </w:r>
    </w:p>
    <w:p>
      <w:pPr>
        <w:pStyle w:val="Normal"/>
        <w:widowControl w:val="false"/>
        <w:autoSpaceDE w:val="false"/>
        <w:ind w:left="1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ными помещениями, землями, оборудованием, транспортными средствами и т.д.</w:t>
      </w:r>
    </w:p>
    <w:p>
      <w:pPr>
        <w:pStyle w:val="Normal"/>
        <w:widowControl w:val="false"/>
        <w:autoSpaceDE w:val="false"/>
        <w:ind w:left="1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(вплоть до бесплатного пользования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роведение тарифно- налоговой политики ограничительного характера по от-</w:t>
      </w:r>
    </w:p>
    <w:p>
      <w:pPr>
        <w:pStyle w:val="Normal"/>
        <w:widowControl w:val="false"/>
        <w:autoSpaceDE w:val="false"/>
        <w:ind w:left="480" w:hanging="0"/>
        <w:rPr>
          <w:rFonts w:ascii="Cambria" w:hAnsi="Cambria" w:cs="Cambria"/>
        </w:rPr>
      </w:pPr>
      <w:r>
        <w:rPr>
          <w:rFonts w:cs="Cambria" w:ascii="Cambria" w:hAnsi="Cambria"/>
        </w:rPr>
        <w:t>ношению к субъектам  частно- монополистического рынка.</w:t>
      </w:r>
    </w:p>
    <w:p>
      <w:pPr>
        <w:pStyle w:val="Normal"/>
        <w:widowControl w:val="false"/>
        <w:autoSpaceDE w:val="false"/>
        <w:ind w:left="1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b/>
          <w:bCs/>
        </w:rPr>
        <w:t>Итак, на этом этапе должны быть завершены все основные инфраструктур-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ные преобразования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ЭТАП 3.  Становление конкурентного рынка и оптимизация  трехсекториаль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                     </w:t>
      </w:r>
      <w:r>
        <w:rPr>
          <w:rFonts w:cs="Cambria" w:ascii="Cambria" w:hAnsi="Cambria"/>
          <w:b/>
          <w:bCs/>
        </w:rPr>
        <w:t>ной  социально-экономической формации.</w:t>
      </w:r>
      <w:r>
        <w:rPr>
          <w:rFonts w:cs="Cambria" w:ascii="Cambria" w:hAnsi="Cambria"/>
        </w:rPr>
        <w:t xml:space="preserve">                                </w:t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 xml:space="preserve">Ориентировочная  продолжительность этапа –1,5 года.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Этап 3 можно условно назвать </w:t>
      </w:r>
      <w:r>
        <w:rPr>
          <w:rFonts w:cs="Cambria" w:ascii="Cambria" w:hAnsi="Cambria"/>
          <w:b/>
          <w:bCs/>
        </w:rPr>
        <w:t>«этапом инвестиций»,</w:t>
      </w:r>
      <w:r>
        <w:rPr>
          <w:rFonts w:cs="Cambria" w:ascii="Cambria" w:hAnsi="Cambria"/>
        </w:rPr>
        <w:t xml:space="preserve"> ибо после проведенных на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едыдущем этапе инфраструктурных преобразований вброс в экономику денеж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ой массы уже не будет грозить разбалансом спроса и предложения, а сами хозяйст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вующие субъекты будут </w:t>
      </w:r>
      <w:r>
        <w:rPr>
          <w:rFonts w:cs="Cambria" w:ascii="Cambria" w:hAnsi="Cambria"/>
          <w:b/>
          <w:bCs/>
        </w:rPr>
        <w:t>качественно</w:t>
      </w:r>
      <w:r>
        <w:rPr>
          <w:rFonts w:cs="Cambria" w:ascii="Cambria" w:hAnsi="Cambria"/>
        </w:rPr>
        <w:t xml:space="preserve"> готовы к  ответному «вбросу» товаров.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Только теперь и могут быть </w:t>
      </w:r>
      <w:r>
        <w:rPr>
          <w:rFonts w:cs="Cambria" w:ascii="Cambria" w:hAnsi="Cambria"/>
          <w:b/>
          <w:bCs/>
        </w:rPr>
        <w:t>благотворно</w:t>
      </w:r>
      <w:r>
        <w:rPr>
          <w:rFonts w:cs="Cambria" w:ascii="Cambria" w:hAnsi="Cambria"/>
        </w:rPr>
        <w:t xml:space="preserve"> использованы финансовые средства,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актически, любых размеров и из любых источников, в том числе, и средства Ста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билизационного фонда, в любых отраслях народного хозяйства и любыми субъекта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ми хозяйствования не только конкурентного рынка, но и двух других секторов.       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Конечно же, наращивание этих средств должно осуществляться постепенно, так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же, как и постепенно должно уменьшаться присутствие государства на внутреннем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 внешнем рынке. Последнее означает, что такие государственные институты, как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Государственная корпорация по внутренним закупкам и сбыту, а также Государст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енная корпорация по внешним закупкам и сбыту импортных товаров, будут по за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ершению этапа упразднены (они могут быть трансформированы в систему част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ных торговых посреднических компаний), а  область государственной монополии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 добычу сырья и внешнюю торговлю сырьевой продукцией будет резко сужена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Важно понимать также, что одновременно на поле конкурентного рынка може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асширяться и присутствие субъектов хозяйствования с государственной собствен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остью, поставленных в режим самоокупаемости. Вообще говоря, поиск оптималь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ых пропорций между секторами государственным монополистическим, конкурен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ным рынком и частным монополистическим – дело сугубо конкретное в силу нали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чия огромного количества  влияющих факторов и постоянной изменчивости самого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оптимума.   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Естественно, что после завершения этапа 3 постепенно должны свернуть свою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еятельность и все созданные на этапе 2 институты поддержки субъектов конку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ентного рынка  - специальные службы Министерства внутренних дел, специаль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ые подразделения надзорных служб и т.д.. Очевидно также и то, что после завер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шения этапа 3 будет постепенно пересматриваться и политика льгот в отношении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убъектов  конкурентного рынка 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</w:t>
      </w:r>
      <w:r>
        <w:rPr>
          <w:rFonts w:cs="Cambria" w:ascii="Cambria" w:hAnsi="Cambria"/>
        </w:rPr>
        <w:t>3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Завершение этапа 3 одновременно дает начало процессу социально ориентирован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ой модернизации России. И начинаться он должен именно с тех социальных ре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форм, которые были ранее  </w:t>
      </w:r>
      <w:r>
        <w:rPr>
          <w:rFonts w:cs="Cambria" w:ascii="Cambria" w:hAnsi="Cambria"/>
          <w:b/>
          <w:bCs/>
        </w:rPr>
        <w:t xml:space="preserve">продекларированы (!) </w:t>
      </w:r>
      <w:r>
        <w:rPr>
          <w:rFonts w:cs="Cambria" w:ascii="Cambria" w:hAnsi="Cambria"/>
        </w:rPr>
        <w:t>властью. Именно сейчас госу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дарство и будет иметь </w:t>
      </w:r>
      <w:r>
        <w:rPr>
          <w:rFonts w:cs="Cambria" w:ascii="Cambria" w:hAnsi="Cambria"/>
          <w:b/>
          <w:bCs/>
        </w:rPr>
        <w:t>реальные возможности</w:t>
      </w:r>
      <w:r>
        <w:rPr>
          <w:rFonts w:cs="Cambria" w:ascii="Cambria" w:hAnsi="Cambria"/>
        </w:rPr>
        <w:t xml:space="preserve"> для проведения </w:t>
      </w:r>
      <w:r>
        <w:rPr>
          <w:rFonts w:cs="Cambria" w:ascii="Cambria" w:hAnsi="Cambria"/>
          <w:b/>
          <w:bCs/>
        </w:rPr>
        <w:t>реальных соци-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альных реформ: </w:t>
      </w:r>
      <w:r>
        <w:rPr>
          <w:rFonts w:cs="Cambria" w:ascii="Cambria" w:hAnsi="Cambria"/>
        </w:rPr>
        <w:t>в области жилищно-коммунального хозяйства, пенсионной рефор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мы, реформ в областях здравоохранения, образования, культуры, науки.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Именно теперь, в  нормальных условиях </w:t>
      </w:r>
      <w:r>
        <w:rPr>
          <w:rFonts w:cs="Cambria" w:ascii="Cambria" w:hAnsi="Cambria"/>
          <w:b/>
          <w:bCs/>
        </w:rPr>
        <w:t xml:space="preserve">трехсекториальной формации  </w:t>
      </w:r>
      <w:r>
        <w:rPr>
          <w:rFonts w:cs="Cambria" w:ascii="Cambria" w:hAnsi="Cambria"/>
        </w:rPr>
        <w:t>все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оследующие шаги по модернизации России будут </w:t>
      </w:r>
      <w:r>
        <w:rPr>
          <w:rFonts w:cs="Cambria" w:ascii="Cambria" w:hAnsi="Cambria"/>
          <w:b/>
          <w:bCs/>
        </w:rPr>
        <w:t>востребованы</w:t>
      </w:r>
      <w:r>
        <w:rPr>
          <w:rFonts w:cs="Cambria" w:ascii="Cambria" w:hAnsi="Cambria"/>
        </w:rPr>
        <w:t xml:space="preserve"> структурно-эко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номическим базисом и, потому, - обречены на успех.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Кратко изложенная в этой главе концепция реформирования социально-экономи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ческой системы России, естественно, отражает лишь основные принципы и шаги ре-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формы, никоим образом не претендуя на полноту их рассмотрения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Во второй части статьи будет изложено содержание  конкретных преобразований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 всех трех этапах и необходимые численные расчеты.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</w:t>
      </w:r>
      <w:r>
        <w:rPr>
          <w:rFonts w:cs="Cambria" w:ascii="Cambria" w:hAnsi="Cambria"/>
        </w:rPr>
        <w:t>Артем  Тер-Маркарян,  2007г.</w:t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54:00Z</dcterms:created>
  <dc:creator>Артём</dc:creator>
  <dc:description/>
  <dc:language>en-US</dc:language>
  <cp:lastModifiedBy>Артём</cp:lastModifiedBy>
  <dcterms:modified xsi:type="dcterms:W3CDTF">2011-01-17T06:26:00Z</dcterms:modified>
  <cp:revision>205</cp:revision>
  <dc:subject/>
  <dc:title>              ЧЕРЕЗ СТРУКТУРНУЮ ПЕРЕСТРОЙКУ ЭКОНОМИЧЕСКОГО БАЗИСА-</dc:title>
</cp:coreProperties>
</file>